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b/>
          <w:bCs/>
        </w:rPr>
        <w:t xml:space="preserve">Crude Rapeseed Oil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Appearance light dust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mell and taste characteristic to rape seed oil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olored number mg, iodine, max 90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Acid value, mg KOH / g, max 6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Moisture and volatile matter, %, max 0.25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Un fat mixture, %, max 0.2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lash point, C °, min 230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Unsupponification, %, max 1.5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oap Number mg/KOH 165-200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Phosphorus matter recounting for stearooleoletsitin,%, max 2.0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Mass of eruk acid, %, max 3.0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b/>
          <w:bCs/>
        </w:rPr>
        <w:t xml:space="preserve">Crude Degummed Rapeseed Oil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Density(15 °C) Kg/m³ 900-930 DIN EN ISO 12185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lash Point P.-M °C Min. 220 DIN EN ISO 2719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inematic Viscosity(40 °C) mm²/s max. 36,0 DIN EN ISO 3104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Lower cloric value Kj/kg max. 36.000 DIN 51 900-2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etane Number ./. min. 39 IP 498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arbon Residue Mass n.C. % (m/m) max. 0,40 DIN EN ISO 10370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Iodine Number g Jod/100g 95-125 DIN EN 14111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ulphur Content mg/kg max. 10 DIN EN ISO 20884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ontamination mg/kg max. 24 DIN EN 12662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Erucic Acid Value mg KOH/g max. 2,0 DIN EN 14104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Oxidation Stability 110 °C h min. 6,0 DIN EN 14112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Phosphorus Content mg/kg max. 12 DIN EN 14107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ontent of alkaline earth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Metals (Ca+Mg) mg/kg max. 20 E DIN EN 14538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Oxid Ash Content % (m/m) max. 0,01 DIN EN ISO 6245 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Water Content K.-F. mg/kg max. 750 DIN EN ISO 1293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b/>
          <w:bCs/>
          <w:lang w:val="es-ES_tradnl"/>
        </w:rPr>
        <w:t xml:space="preserve">Crude Palm Oil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FFA (%) MAX 0.10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MOISTURE &amp; IMP MAX 0.10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IV: 48- 56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MELTING POINT): 38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OXIDATIVE STABILITY: MIN.12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DENSITY, 20°C - KG/M3 – 912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DENSITY, 50°C-KG/M3-892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FLAM POINT °C -360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FLASH POINT °C -320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VISCOSITY, 50°C -MM2/S-28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CETANE NUMBER 50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CALORIC VALUE KJ/KG -MIN. 37000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SULPHUR MG/KG -3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 xml:space="preserve">PHOSPHOR MG/KG -1.6 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  <w:t>CARBON RESIDE WT.%- 0.30</w:t>
      </w:r>
    </w:p>
    <w:p>
      <w:pPr>
        <w:pStyle w:val="Normal"/>
        <w:rPr>
          <w:rFonts w:ascii="Agency FB;Trebuchet MS" w:hAnsi="Agency FB;Trebuchet MS" w:cs="Agency FB;Trebuchet MS"/>
          <w:lang w:val="es-ES_tradnl"/>
        </w:rPr>
      </w:pPr>
      <w:r>
        <w:rPr>
          <w:rFonts w:cs="Agency FB;Trebuchet MS" w:ascii="Agency FB;Trebuchet MS" w:hAnsi="Agency FB;Trebuchet MS"/>
          <w:lang w:val="es-ES_tradnl"/>
        </w:rPr>
      </w:r>
    </w:p>
    <w:p>
      <w:pPr>
        <w:pStyle w:val="Normal"/>
        <w:rPr>
          <w:rFonts w:ascii="Agency FB;Trebuchet MS" w:hAnsi="Agency FB;Trebuchet MS" w:eastAsia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b/>
          <w:bCs/>
        </w:rPr>
        <w:t xml:space="preserve">Crude Sunflower Oil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- FFA (%) NEN-EN-ISO 660 max 3.0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- Moisture (%) NEN-EN-ISO 662 max 0.5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- Impurities (%) NEN-EN-ISO 663 –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- Colour Lovibond (5¼ inch) NEN 6308 –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- Peroxide Value at loading (meq/kg) NEN-EN-ISO 3960 –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- Relative density at 20oC NEN 6311 –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- Iodine value (g 12/100g) NEN-EN-ISO 3961 – 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- Flash point oC - Min 121 o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bCs/>
          <w:sz w:val="23"/>
          <w:szCs w:val="23"/>
        </w:rPr>
      </w:pPr>
      <w:r>
        <w:rPr>
          <w:rFonts w:cs="Agency FB;Trebuchet MS" w:ascii="Agency FB;Trebuchet MS" w:hAnsi="Agency FB;Trebuchet MS"/>
          <w:b/>
          <w:bCs/>
          <w:sz w:val="23"/>
          <w:szCs w:val="23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b/>
          <w:bCs/>
        </w:rPr>
        <w:t xml:space="preserve">Crude Soybean Oil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FA (As oleic with a molecular weight of 282): Basis: 1.00%, Maximum: 1.25%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1.06% to 1.15% - discount to be 0.9% of contract price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1.16% to 1.25% - discount to be 1.2% of contract price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Up to 0.021% - discount to be 0.2% of contract price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Lecithin (expressed as Phosphorous): Basis: 0.020%, Maximum: 0.025%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ediment (Gardner Break test): Maximum: 0.10%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Impurities (insoluble in petrol ether): Maximum: 0.10%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Moisture and Volatile Matter: Maximum: 0.20%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Unsaponifiable Matter (test as per N.S.P.A.): Maximum: 1.50%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olour (Lovibond cell 1 inch): Basis: not darker than 50 yellow plus 5 red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b/>
          <w:bCs/>
        </w:rPr>
        <w:t xml:space="preserve">Crude Degummed Soybean Oil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ree Fatty Acids (As OLEIC) Molecular Weight 282-Basis: BASE 1.00% MAX.1.25%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Moisture and Volatile Matter: 0.20% MAX.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Density (Specific Weight) at 25 C and 4 C Min. 0.9180 Max. 0.9225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lash Point: MORE THAN 121 (250 F)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aponification value Min. 188 Max. 198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Iodine value WIJS Min. 12 Max. 143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Impurities (Insoluble in Petrol Ether): 0.10% MAX. </w:t>
      </w:r>
    </w:p>
    <w:p>
      <w:pPr>
        <w:pStyle w:val="Defaul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Unsaponifiables Matter (test as per N.O.P.A.): Max. 1.50 pct. 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ediment (Gardner Break Test): 0.10% MAX.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sectPr>
      <w:type w:val="nextPage"/>
      <w:pgSz w:w="11906" w:h="16838"/>
      <w:pgMar w:left="975" w:right="1143" w:gutter="0" w:header="0" w:top="881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s-E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Mangal"/>
      <w:sz w:val="14"/>
      <w:szCs w:val="14"/>
    </w:rPr>
  </w:style>
  <w:style w:type="character" w:styleId="HeaderChar">
    <w:name w:val="Header Char"/>
    <w:basedOn w:val="Style14"/>
    <w:qFormat/>
    <w:rPr>
      <w:rFonts w:cs="Mangal"/>
      <w:sz w:val="21"/>
      <w:szCs w:val="21"/>
    </w:rPr>
  </w:style>
  <w:style w:type="character" w:styleId="FooterChar">
    <w:name w:val="Footer Char"/>
    <w:basedOn w:val="Style14"/>
    <w:qFormat/>
    <w:rPr>
      <w:rFonts w:cs="Mangal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15">
    <w:name w:val="批注框文本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普通(网站)"/>
    <w:basedOn w:val="Normal"/>
    <w:qFormat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6:00Z</dcterms:created>
  <dc:creator>微软用户</dc:creator>
  <dc:description/>
  <cp:keywords/>
  <dc:language>en-US</dc:language>
  <cp:lastModifiedBy>微软中国</cp:lastModifiedBy>
  <cp:lastPrinted>2011-12-06T18:05:00Z</cp:lastPrinted>
  <dcterms:modified xsi:type="dcterms:W3CDTF">2012-02-13T07:16:00Z</dcterms:modified>
  <cp:revision>6</cp:revision>
  <dc:subject/>
  <dc:title/>
</cp:coreProperties>
</file>