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61785" cy="499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  <w:t>全电动升高车作业方便、平稳、快捷，操作灵活，低噪音，无污染；使用于狭窄通道和有限空间内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，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高架仓库、车间装卸托盘化的作业设备。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参数规格介绍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445"/>
        <w:gridCol w:w="2694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  <w:t>型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  <w:t>CTQ20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E5E5E5" w:val="clear"/>
              </w:rPr>
              <w:t>CTQ20/2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调速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无级调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无级调速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额定载荷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kg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0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载荷中心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Q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门架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双油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双门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双油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双门架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前轮尺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80x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80x6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后轮尺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130x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130x5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驱动轮尺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250x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φ250x8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货叉尺寸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L3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150x160x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150x160x6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起升高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H2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5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门架伸展时高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H3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30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门架回落时高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H1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85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货叉最小离地高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H5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80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80-9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总长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L1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L2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236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总宽度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B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81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宽叉外宽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B1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68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转弯半径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踏板打开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)(R1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m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195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自重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不含蓄电池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kg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8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电池充电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AC220V/50Hz</w:t>
              <w:br/>
              <w:t>DC24V/4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</w:rPr>
              <w:t>AC220V/50Hz</w:t>
              <w:br/>
              <w:t>DC24V/40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  <w:t>2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页／共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2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页</w:t>
      </w:r>
    </w:p>
    <w:sectPr>
      <w:type w:val="nextPage"/>
      <w:pgSz w:w="11906" w:h="16838"/>
      <w:pgMar w:left="964" w:right="964" w:gutter="0" w:header="0" w:top="508" w:footer="0" w:bottom="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4">
    <w:name w:val="style84"/>
    <w:basedOn w:val="Style14"/>
    <w:qFormat/>
    <w:rPr/>
  </w:style>
  <w:style w:type="character" w:styleId="Style113">
    <w:name w:val="style113"/>
    <w:basedOn w:val="Style14"/>
    <w:qFormat/>
    <w:rPr/>
  </w:style>
  <w:style w:type="character" w:styleId="Style86">
    <w:name w:val="style86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111">
    <w:name w:val="style111"/>
    <w:basedOn w:val="Style14"/>
    <w:qFormat/>
    <w:rPr/>
  </w:style>
  <w:style w:type="character" w:styleId="Style171">
    <w:name w:val="style17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17">
    <w:name w:val="style17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yle221">
    <w:name w:val="style22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49">
    <w:name w:val="style49"/>
    <w:basedOn w:val="Style14"/>
    <w:qFormat/>
    <w:rPr/>
  </w:style>
  <w:style w:type="character" w:styleId="Style66">
    <w:name w:val="style66"/>
    <w:basedOn w:val="Style14"/>
    <w:qFormat/>
    <w:rPr/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131">
    <w:name w:val="style113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11">
    <w:name w:val="style111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6:00Z</dcterms:created>
  <dc:creator>雨林木风</dc:creator>
  <dc:description/>
  <cp:keywords/>
  <dc:language>en-US</dc:language>
  <cp:lastModifiedBy>USER</cp:lastModifiedBy>
  <dcterms:modified xsi:type="dcterms:W3CDTF">2013-08-18T02:22:00Z</dcterms:modified>
  <cp:revision>3</cp:revision>
  <dc:subject/>
  <dc:title>广东牛力机械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