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水底灯配件不锈钢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304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（底座、固定盘、上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底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734300" cy="5095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400800" cy="429577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67425" cy="43338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38825" cy="43148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固定底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8048625" cy="5229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67425" cy="43148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182475" cy="38004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FF0000"/>
          <w:sz w:val="32"/>
          <w:szCs w:val="32"/>
          <w:lang w:eastAsia="zh-CN"/>
        </w:rPr>
        <w:t>上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96200" cy="549592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581775" cy="44196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715000" cy="41148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4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467850" cy="33337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7-02T07:36:34Z</dcterms:modified>
  <cp:revision>2</cp:revision>
  <dc:subject/>
  <dc:title>水底灯配件不锈钢304（底座、固定盘、上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