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巴尔虎右旗殡仪馆生物质颗粒采购项目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物质颗粒燃料（黄料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运送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装卸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50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锅炉工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物质颗粒采购项目控制价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木质颗粒质量标准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热值：生物质燃料发热量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0Kcal/k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小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0Kcal/k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度：生物质燃料，主体为杉木料，不含桉树，树皮成分以及任何粘合剂及添加剂，含水率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15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度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g/m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1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灰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燃料中禁止混入煤研石、石头、砖块、泥沙钢筋头、电焊头等硬物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外观：呈淡黄色圆柱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mm.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热值：生物质燃料发热量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0Kcal/k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小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0Kcal/k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度：生物质燃料，主体为杉木料，不含桉树，树皮成分以及任何粘合剂及添加剂，含水率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15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度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g/m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1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灰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燃料中禁止混入煤研石、石头、砖块、泥沙钢筋头、电焊头等硬物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外观：呈淡黄色圆柱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mm.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8:19Z</dcterms:created>
  <dc:creator>Administrator</dc:creator>
  <dc:description/>
  <dc:language>en-US</dc:language>
  <cp:lastModifiedBy>WPS_1569162455</cp:lastModifiedBy>
  <cp:lastPrinted>2024-09-19T09:51:00Z</cp:lastPrinted>
  <dcterms:modified xsi:type="dcterms:W3CDTF">2024-11-26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51E8057049C1B93C3E3D281B702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