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年新能源汽车推广应用市级财政补贴标准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、纯电动乘用车、插电式混合动力（含增程式）乘用车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推广应用补助标准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单位：万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辆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693"/>
        <w:gridCol w:w="1778"/>
        <w:gridCol w:w="1701"/>
        <w:gridCol w:w="1549"/>
      </w:tblGrid>
      <w:tr>
        <w:trPr>
          <w:trHeight w:val="23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车辆类型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纯电动续驶里程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R(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工况法、公里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（最高时速不低于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公里）</w:t>
            </w:r>
          </w:p>
        </w:tc>
      </w:tr>
      <w:tr>
        <w:trPr>
          <w:trHeight w:val="23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100≤R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150≤R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R≥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  <w:t>R≥50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纯电动乘用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插电式混合动力乘用车（含增程式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</w:rPr>
              <w:t>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</w:rPr>
              <w:t>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纯电动、插电式混合动力（含增程式）等客车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推广应用补助标准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单位：万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辆）</w:t>
      </w:r>
    </w:p>
    <w:tbl>
      <w:tblPr>
        <w:tblW w:w="11253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35"/>
        <w:gridCol w:w="848"/>
        <w:gridCol w:w="785"/>
        <w:gridCol w:w="783"/>
        <w:gridCol w:w="779"/>
        <w:gridCol w:w="779"/>
        <w:gridCol w:w="774"/>
        <w:gridCol w:w="779"/>
        <w:gridCol w:w="587"/>
        <w:gridCol w:w="774"/>
        <w:gridCol w:w="984"/>
        <w:gridCol w:w="713"/>
        <w:gridCol w:w="693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类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单位载质量能量消耗量（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Ekg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Wh/km·kg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米＜车长≤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米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米＜车长≤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米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米＜车长≤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纯电动续驶里程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（等速法、公里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纯电动续驶里程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（等速法、公里）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纯电动续驶里程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（等速法、公里）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5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5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R≥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5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5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R≥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5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0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150≤R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＜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R≥250</w:t>
            </w:r>
          </w:p>
        </w:tc>
      </w:tr>
      <w:tr>
        <w:trPr>
          <w:trHeight w:val="59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Ekg&lt;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25≤Ekg&lt;0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0.35≤Ekg&lt;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插电式混合动力客车（含增程式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纯电动、插电式混合动力（含增程式）专用车、货车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推广应用补助标准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插电式混合动力（含增程式）专用车、货车每辆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纯电动专用车、货车按电池容量每千瓦时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（最高补贴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34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、燃料电池汽车推广应用补助标准（单位：万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辆）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56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补助标准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燃料电池乘用车</w:t>
            </w:r>
          </w:p>
        </w:tc>
        <w:tc>
          <w:tcPr>
            <w:tcW w:w="4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燃料电池轻型客车、货车</w:t>
            </w:r>
          </w:p>
        </w:tc>
        <w:tc>
          <w:tcPr>
            <w:tcW w:w="4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燃料电池大中型客车、中重型货车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年南京市新能源汽车推广应用计划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计划推广数（辆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交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类专用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、私人乘用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0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计划补贴车辆按照车辆登记时间享受市区财政补贴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推广应用财政补贴资金申请汇总表（车辆购置）</w:t>
      </w:r>
    </w:p>
    <w:p>
      <w:pPr>
        <w:pStyle w:val="Normal"/>
        <w:spacing w:lineRule="exact" w:line="500"/>
        <w:ind w:firstLine="320"/>
        <w:jc w:val="center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（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 xml:space="preserve">201    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）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方正仿宋_GBK;微软雅黑" w:eastAsia="仿宋_GB2312;仿宋"/>
          <w:sz w:val="24"/>
        </w:rPr>
        <w:t>推广应用区：                                  单位：辆、万元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5"/>
        <w:gridCol w:w="695"/>
        <w:gridCol w:w="695"/>
        <w:gridCol w:w="444"/>
        <w:gridCol w:w="418"/>
        <w:gridCol w:w="1202"/>
        <w:gridCol w:w="1800"/>
        <w:gridCol w:w="1978"/>
      </w:tblGrid>
      <w:tr>
        <w:trPr>
          <w:trHeight w:val="7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推广单位（或销售单位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车辆类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车辆型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推广数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申请补贴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  <w:t>....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合计       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区推广应用牵头部门审核意见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区推广应用牵头部门联系人和联系电话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区财政部门审核意见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区财政部门联系人和联系电话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楷体_GB2312;楷体" w:eastAsia="仿宋_GB2312;仿宋"/>
          <w:sz w:val="24"/>
        </w:rPr>
        <w:t>注：</w:t>
      </w:r>
      <w:r>
        <w:rPr>
          <w:rFonts w:eastAsia="仿宋_GB2312;仿宋" w:cs="楷体_GB2312;楷体" w:ascii="仿宋_GB2312;仿宋" w:hAnsi="仿宋_GB2312;仿宋"/>
          <w:sz w:val="24"/>
        </w:rPr>
        <w:t>1</w:t>
      </w:r>
      <w:r>
        <w:rPr>
          <w:rFonts w:ascii="仿宋_GB2312;仿宋" w:hAnsi="仿宋_GB2312;仿宋" w:cs="楷体_GB2312;楷体" w:eastAsia="仿宋_GB2312;仿宋"/>
          <w:sz w:val="24"/>
        </w:rPr>
        <w:t>、车辆类型按照本细则附件</w:t>
      </w:r>
      <w:r>
        <w:rPr>
          <w:rFonts w:eastAsia="仿宋_GB2312;仿宋" w:cs="楷体_GB2312;楷体" w:ascii="仿宋_GB2312;仿宋" w:hAnsi="仿宋_GB2312;仿宋"/>
          <w:sz w:val="24"/>
        </w:rPr>
        <w:t>1</w:t>
      </w:r>
      <w:r>
        <w:rPr>
          <w:rFonts w:ascii="仿宋_GB2312;仿宋" w:hAnsi="仿宋_GB2312;仿宋" w:cs="楷体_GB2312;楷体" w:eastAsia="仿宋_GB2312;仿宋"/>
          <w:sz w:val="24"/>
        </w:rPr>
        <w:t>的分类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  <w:t>2</w:t>
      </w:r>
      <w:r>
        <w:rPr>
          <w:rFonts w:ascii="仿宋_GB2312;仿宋" w:hAnsi="仿宋_GB2312;仿宋" w:cs="楷体_GB2312;楷体" w:eastAsia="仿宋_GB2312;仿宋"/>
          <w:sz w:val="24"/>
        </w:rPr>
        <w:t>、列入财政部门预算的行政、事业等单位以财政性资金购买新能源汽车的，需填列“车辆类型、车辆型号、推广数量”栏，并在“备注栏”标注“预算单位”；地方补贴均由省级财政负担的单位，在“备注栏”标注“省属”；经营汽车租赁业务的单位，在“备注栏”标注“租赁”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推广应用财政补贴资金申请汇总表（充电设施建设）</w:t>
      </w:r>
    </w:p>
    <w:p>
      <w:pPr>
        <w:pStyle w:val="Normal"/>
        <w:spacing w:lineRule="exact" w:line="500"/>
        <w:ind w:firstLine="1120"/>
        <w:jc w:val="center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填表日期：                                 ）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方正仿宋_GBK;微软雅黑" w:eastAsia="仿宋_GB2312;仿宋"/>
          <w:sz w:val="24"/>
        </w:rPr>
        <w:t>推广应用区：                                 单位：个、千瓦、万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1260"/>
        <w:gridCol w:w="1440"/>
        <w:gridCol w:w="1800"/>
      </w:tblGrid>
      <w:tr>
        <w:trPr>
          <w:trHeight w:val="4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建设运营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建设地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highlight w:val="yellow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交流充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直流充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申请补贴资金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6"/>
              <w:rPr>
                <w:rFonts w:ascii="仿宋_GB2312;仿宋" w:hAnsi="仿宋_GB2312;仿宋" w:eastAsia="仿宋_GB2312;仿宋" w:cs="方正仿宋_GBK;微软雅黑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总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总功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46"/>
              <w:rPr>
                <w:rFonts w:ascii="仿宋_GB2312;仿宋" w:hAnsi="仿宋_GB2312;仿宋" w:eastAsia="仿宋_GB2312;仿宋" w:cs="方正仿宋_GBK;微软雅黑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bCs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  <w:t>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  <w:t>.......</w:t>
            </w:r>
          </w:p>
        </w:tc>
      </w:tr>
      <w:tr>
        <w:trPr>
          <w:trHeight w:val="6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区推广应用牵头部门审核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区财政部门审核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区推广应用牵头部门联系人和联系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推广应用财政补贴资金申请表（车辆购置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（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 xml:space="preserve">201   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方正仿宋_GBK;微软雅黑" w:eastAsia="仿宋_GB2312;仿宋"/>
          <w:sz w:val="24"/>
        </w:rPr>
        <w:t>申请单位：（盖章）                            联系人及电话：</w:t>
      </w:r>
    </w:p>
    <w:tbl>
      <w:tblPr>
        <w:tblW w:w="1062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5"/>
        <w:gridCol w:w="936"/>
        <w:gridCol w:w="680"/>
        <w:gridCol w:w="1253"/>
        <w:gridCol w:w="1590"/>
        <w:gridCol w:w="1253"/>
        <w:gridCol w:w="856"/>
        <w:gridCol w:w="720"/>
        <w:gridCol w:w="540"/>
        <w:gridCol w:w="576"/>
      </w:tblGrid>
      <w:tr>
        <w:trPr>
          <w:trHeight w:val="7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车辆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车辆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车长（米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E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电池组容量（</w:t>
            </w: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KWH</w:t>
            </w: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续驶里程（公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车辆识别代码（</w:t>
            </w: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VIN</w:t>
            </w: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补贴标准（万元</w:t>
            </w: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辆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申请补贴资金（万元）</w:t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区</w:t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eastAsia="仿宋_GB2312;仿宋" w:cs="方正仿宋_GBK;微软雅黑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合   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楷体_GB2312;楷体" w:eastAsia="仿宋_GB2312;仿宋"/>
          <w:sz w:val="24"/>
        </w:rPr>
        <w:t>注：车辆类型按照本细则附件</w:t>
      </w:r>
      <w:r>
        <w:rPr>
          <w:rFonts w:eastAsia="仿宋_GB2312;仿宋" w:cs="楷体_GB2312;楷体" w:ascii="仿宋_GB2312;仿宋" w:hAnsi="仿宋_GB2312;仿宋"/>
          <w:sz w:val="24"/>
        </w:rPr>
        <w:t>1</w:t>
      </w:r>
      <w:r>
        <w:rPr>
          <w:rFonts w:ascii="仿宋_GB2312;仿宋" w:hAnsi="仿宋_GB2312;仿宋" w:cs="楷体_GB2312;楷体" w:eastAsia="仿宋_GB2312;仿宋"/>
          <w:sz w:val="24"/>
        </w:rPr>
        <w:t>的分类填写。纯电动客车需填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车长、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Ekg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楷体_GB2312;楷体" w:eastAsia="仿宋_GB2312;仿宋"/>
          <w:sz w:val="24"/>
        </w:rPr>
        <w:t>续驶里程；混合动力客车需填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车长、</w:t>
      </w:r>
      <w:r>
        <w:rPr>
          <w:rFonts w:ascii="仿宋_GB2312;仿宋" w:hAnsi="仿宋_GB2312;仿宋" w:cs="楷体_GB2312;楷体" w:eastAsia="仿宋_GB2312;仿宋"/>
          <w:sz w:val="24"/>
        </w:rPr>
        <w:t>续驶里程；乘用车需填续驶里程；专用车、货车需填电池组容量</w:t>
      </w:r>
      <w:r>
        <w:rPr>
          <w:rFonts w:ascii="仿宋_GB2312;仿宋" w:hAnsi="仿宋_GB2312;仿宋" w:cs="方正仿宋_GBK;微软雅黑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eastAsia="仿宋_GB2312;仿宋" w:cs="方正仿宋_GBK;微软雅黑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推广应用财政补贴资金申请表（充电设施建设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微软雅黑"/>
          <w:b/>
          <w:b/>
          <w:bCs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方正仿宋_GBK;微软雅黑" w:eastAsia="仿宋_GB2312;仿宋"/>
          <w:sz w:val="24"/>
        </w:rPr>
        <w:t>申请单位：（盖章）                       联系人及电话：                        填表日期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539"/>
        <w:gridCol w:w="721"/>
        <w:gridCol w:w="719"/>
        <w:gridCol w:w="722"/>
        <w:gridCol w:w="899"/>
        <w:gridCol w:w="901"/>
        <w:gridCol w:w="719"/>
        <w:gridCol w:w="901"/>
        <w:gridCol w:w="540"/>
        <w:gridCol w:w="539"/>
        <w:gridCol w:w="539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建设内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建设地点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建设成本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交流充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直流充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申请补贴资金（万元）</w:t>
            </w:r>
          </w:p>
        </w:tc>
      </w:tr>
      <w:tr>
        <w:trPr>
          <w:trHeight w:val="8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总成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设备采购成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电网增容成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其它成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桩数（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总功率（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KW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桩数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个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总功率（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KW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区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eastAsia="仿宋_GB2312;仿宋" w:cs="方正仿宋_GBK;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方正仿宋_GBK;微软雅黑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合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楷体_GB2312;楷体" w:eastAsia="仿宋_GB2312;仿宋"/>
          <w:sz w:val="24"/>
        </w:rPr>
        <w:t>备注：设备采购成本包括配电设备、充换电设备、通讯设备、电缆（导线）购置费用等；其它成本包括站内设备安装、电缆（导线）施工、项目建设检测费及管理费等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: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载质量能量消耗量评价指标说明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方正仿宋_GBK;微软雅黑"/>
          <w:b/>
          <w:b/>
          <w:bCs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为更科学地评价纯电动汽车技术水平，特提出“单位载质量电能消耗量（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  <w:t>E</w:t>
      </w: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  <w:vertAlign w:val="subscript"/>
        </w:rPr>
        <w:t>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）”指标，单位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Wh/km·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四舍五入至小数点后两位。计算公式如下：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  <w:drawing>
          <wp:inline distT="0" distB="0" distL="0" distR="0">
            <wp:extent cx="2745105" cy="170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表示电能消耗率，试验检测项。电动汽车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/T 18386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《电动汽车能量消耗率和续驶里程试验方法》试验中消耗的电能除以行驶里程所得的值，单位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Wh/km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（乘用车、专用车采用工况法，客车采用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40km/h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等速法测试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表示附加质量，车辆基本参数。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/T 18386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检测试验中的所需附加质量，单位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具体计算如下：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最大允许装载质量小于或等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80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附加质量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最大允许装载质量；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最大允许装载质量大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80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但小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60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附加质量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180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最大允许装载质量大于或等于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60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附加质量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1/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最大允许装载质量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注：按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/T 3730.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《道路车辆 质量 词汇和代码》中定义：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582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最大允许装载质量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最大允许总质量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整车整备质量。</w:t>
      </w:r>
    </w:p>
    <w:p>
      <w:pPr>
        <w:pStyle w:val="Normal"/>
        <w:snapToGrid w:val="false"/>
        <w:spacing w:lineRule="exact" w:line="500"/>
        <w:ind w:firstLine="582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新能源汽车推广应用工作联系表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30"/>
        <w:gridCol w:w="2325"/>
        <w:gridCol w:w="1776"/>
        <w:gridCol w:w="1776"/>
      </w:tblGrid>
      <w:tr>
        <w:trPr>
          <w:trHeight w:val="6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行政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牵头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玄武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玄武区经信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3682467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鼓楼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鼓楼区发改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3230141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秦淮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秦淮区住建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礼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319519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邺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邺区住建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张鑫弘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7778058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栖霞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栖霞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陶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5393041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雨花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雨花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邓树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90517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宁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宁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凯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181789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浦口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浦口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11127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合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合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旭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122035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溧水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溧水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20017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淳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淳区交通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312156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业园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工园建设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缪永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79429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791156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新开发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发区城管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胡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46621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港开发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港区经发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余震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5800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6:00Z</dcterms:created>
  <dc:creator>xj</dc:creator>
  <dc:description/>
  <dc:language>en-US</dc:language>
  <cp:lastModifiedBy>xj</cp:lastModifiedBy>
  <dcterms:modified xsi:type="dcterms:W3CDTF">2016-06-20T01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