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widowControl/>
        <w:spacing w:lineRule="exact" w:line="590" w:before="120" w:after="12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浙江省新能源汽车产业“十三五”重点领域一览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944"/>
        <w:gridCol w:w="4645"/>
        <w:gridCol w:w="6672"/>
      </w:tblGrid>
      <w:tr>
        <w:trPr>
          <w:tblHeader w:val="true"/>
          <w:trHeight w:val="56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发展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领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发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重点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关 键 共 性 技 术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重  点  产  品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整车领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乘用车领域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基于高强钢、轻金属和复合材料的车身轻量化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动力系统和底盘系统电动化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以能量管理为核心的整车控制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新型整车轻量化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整车安全、振动噪声、寿命等性能控制技术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应用于城市家庭用车、出租车和公务车领域的纯电动乘用车，法定工况电耗小于</w:t>
            </w:r>
            <w:r>
              <w:rPr>
                <w:bCs/>
                <w:sz w:val="24"/>
              </w:rPr>
              <w:t>12.8kWh/100km</w:t>
            </w:r>
            <w:r>
              <w:rPr>
                <w:bCs/>
                <w:sz w:val="24"/>
              </w:rPr>
              <w:t>，最高车速不低于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公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、综合工况续</w:t>
            </w:r>
            <w:r>
              <w:rPr>
                <w:bCs/>
                <w:sz w:val="24"/>
              </w:rPr>
              <w:t>航</w:t>
            </w:r>
            <w:r>
              <w:rPr>
                <w:bCs/>
                <w:sz w:val="24"/>
              </w:rPr>
              <w:t>里程不低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公里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插电式混合动力汽车，城市工况纯电行驶加速性能接近传统车水平，混合动力模式油耗相比传统车节约</w:t>
            </w:r>
            <w:r>
              <w:rPr>
                <w:bCs/>
                <w:sz w:val="24"/>
              </w:rPr>
              <w:t>25%</w:t>
            </w:r>
            <w:r>
              <w:rPr>
                <w:bCs/>
                <w:sz w:val="24"/>
              </w:rPr>
              <w:t>以上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以氢燃料为主的燃料电池汽车。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车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域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高性能、大运量纯电动公交车，整车法定工况电耗小于</w:t>
            </w:r>
            <w:r>
              <w:rPr>
                <w:bCs/>
                <w:sz w:val="24"/>
              </w:rPr>
              <w:t>3.5kWh/100km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适应中长线路运营的油电混合动力公交车。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用车领域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以城市配送为主的短途物流车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续航能力较长的低速纯电动旅游观光车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安全性能好、载重能力强的环卫、电力用纯电动市政工程车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零部件领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动力电池及其管理系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动力电池系统安全性、可靠性研究和标准化、系列化、轻量化设计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高容量、高比能、高安全锂离子电池材料技术；</w:t>
            </w:r>
          </w:p>
          <w:p>
            <w:pPr>
              <w:pStyle w:val="Normal"/>
              <w:spacing w:lineRule="exact" w:line="34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3.</w:t>
            </w:r>
            <w:r>
              <w:rPr>
                <w:bCs/>
                <w:spacing w:val="-6"/>
                <w:sz w:val="24"/>
              </w:rPr>
              <w:t>高精度、高可靠性电池管理技术和总成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高比功率高耐久性燃料电池堆、燃料电池优化控制、低成本储氢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功率密度高、能量密度高、安全性好的锂离子动力与储能电池及其管理系统，单体模块比能量达到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瓦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斤以上，成本降至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瓦时以下，系统寿命达到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年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车用超级电容系统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高可靠性低成本燃料电池。</w:t>
            </w:r>
          </w:p>
        </w:tc>
      </w:tr>
      <w:tr>
        <w:trPr>
          <w:trHeight w:val="17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零部件领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驱动电机与电力电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永磁电机耐高温材料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高输出密度、高效率永磁电机技术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高速减速器及变速器技术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高功率密度、转矩密度和高性能车用电机及其高效控制系统，实现乘用车</w:t>
            </w:r>
            <w:r>
              <w:rPr>
                <w:bCs/>
                <w:sz w:val="24"/>
              </w:rPr>
              <w:t>20s</w:t>
            </w:r>
            <w:r>
              <w:rPr>
                <w:bCs/>
                <w:sz w:val="24"/>
              </w:rPr>
              <w:t>有效比功率</w:t>
            </w:r>
            <w:r>
              <w:rPr>
                <w:bCs/>
                <w:sz w:val="24"/>
              </w:rPr>
              <w:t>≥</w:t>
            </w:r>
            <w:r>
              <w:rPr>
                <w:bCs/>
                <w:sz w:val="24"/>
              </w:rPr>
              <w:t>3.5kW/kg</w:t>
            </w:r>
            <w:r>
              <w:rPr>
                <w:bCs/>
                <w:sz w:val="24"/>
              </w:rPr>
              <w:t>，商用车</w:t>
            </w:r>
            <w:r>
              <w:rPr>
                <w:bCs/>
                <w:sz w:val="24"/>
              </w:rPr>
              <w:t>30s</w:t>
            </w:r>
            <w:r>
              <w:rPr>
                <w:bCs/>
                <w:sz w:val="24"/>
              </w:rPr>
              <w:t>有效比扭矩</w:t>
            </w:r>
            <w:r>
              <w:rPr>
                <w:bCs/>
                <w:sz w:val="24"/>
              </w:rPr>
              <w:t>≥</w:t>
            </w:r>
            <w:r>
              <w:rPr>
                <w:bCs/>
                <w:sz w:val="24"/>
              </w:rPr>
              <w:t>18N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m/kg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大功率车用绝缘栅双极晶体管（</w:t>
            </w:r>
            <w:r>
              <w:rPr>
                <w:bCs/>
                <w:sz w:val="24"/>
              </w:rPr>
              <w:t>IGBT</w:t>
            </w:r>
            <w:r>
              <w:rPr>
                <w:bCs/>
                <w:sz w:val="24"/>
              </w:rPr>
              <w:t>）模块。</w:t>
            </w:r>
          </w:p>
        </w:tc>
      </w:tr>
      <w:tr>
        <w:trPr>
          <w:trHeight w:val="2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控制系统及配套软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动力系统机电耦合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全车能量优化控制技术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具备与全球定位系统、地理信息系统和智能交通系统（</w:t>
            </w:r>
            <w:r>
              <w:rPr>
                <w:bCs/>
                <w:sz w:val="24"/>
              </w:rPr>
              <w:t>GPS/GIS/ITS</w:t>
            </w:r>
            <w:r>
              <w:rPr>
                <w:bCs/>
                <w:sz w:val="24"/>
              </w:rPr>
              <w:t>）相结合的电动汽车和插电式混合动力汽车用整车控制器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电动汽车专用机电耦合装置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混合动力多能源管理系统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汽车热管理系统。</w:t>
            </w:r>
          </w:p>
        </w:tc>
      </w:tr>
      <w:tr>
        <w:trPr>
          <w:trHeight w:val="18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心基础材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整车结构优化设计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车用级碳纤维原材料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锂离子电池正极、负极、隔膜和电解液等关键材料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非金属复合材料、高强度轻质合金、高强度钢等轻量化材料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磷酸铁锂、三元改性材料、多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材料等正极材料以及石墨、硅碳等负极材料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高性能电池隔膜材料。</w:t>
            </w:r>
          </w:p>
        </w:tc>
      </w:tr>
      <w:tr>
        <w:trPr>
          <w:trHeight w:val="16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关键零部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节能高效空调变频控制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热管理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电子制动技术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新能源汽车空调及汽车热管理系统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EPB</w:t>
            </w:r>
            <w:r>
              <w:rPr>
                <w:bCs/>
                <w:sz w:val="24"/>
              </w:rPr>
              <w:t>电子驻车制动系统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ADAS</w:t>
            </w:r>
            <w:r>
              <w:rPr>
                <w:bCs/>
                <w:sz w:val="24"/>
              </w:rPr>
              <w:t>智能主动安全制动系统。</w:t>
            </w:r>
          </w:p>
        </w:tc>
      </w:tr>
      <w:tr>
        <w:trPr>
          <w:trHeight w:val="135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汽车智能化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领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汽车智能控制、容错控制等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5G</w:t>
            </w:r>
            <w:r>
              <w:rPr>
                <w:bCs/>
                <w:sz w:val="24"/>
              </w:rPr>
              <w:t>网络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智能交通相关技术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车联网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智能驾驶。</w:t>
            </w:r>
          </w:p>
        </w:tc>
      </w:tr>
      <w:tr>
        <w:trPr>
          <w:trHeight w:val="258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充换电技术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整车高压触电防护技术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高压配电装置小型化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车辆对车辆及其他负载供电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超快速充电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无线充电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充电设施接网、计量计费、监控等技术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车载充电设备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大功率快速充电设备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电池的快换技术及设备；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智能电网相融合的能量转换、充电、电池组检测维护技术与设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17:00Z</dcterms:created>
  <dc:creator>xj</dc:creator>
  <dc:description/>
  <dc:language>en-US</dc:language>
  <cp:lastModifiedBy>xj</cp:lastModifiedBy>
  <dcterms:modified xsi:type="dcterms:W3CDTF">2016-08-23T0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