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市生物质锅炉清洁供热发展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市农林生物质资源情况，利用资源、剩余可利用资源，以及资源分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物质能开发利用现状；生物质锅炉供热发展情况，包括生物质直燃锅炉、气化锅炉，以及以热定电的生物质热电联产等，分别介绍项目数量、最大供热能力、工业供热量及民用供暖面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物质锅炉供热发展形势分析。分析本地区控制燃煤消费形势，研究天然气供需形势，在生物质资资源、供热市场、技术经济性等方面，深入研究分析生物质锅炉供热面临的形势和任务，提出发展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底前可建成投产的生物质锅炉供热新建和改造项目情况。供热总规模、投资总规模、消耗农林生物质资源等总体情况，以及替代燃煤的效果等，分析本地区生物质锅炉供热的特点。具体项目填写附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促进生物质锅炉供热发展的政策措施及意见建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表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底前建成生物质锅炉清洁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热项目汇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物质锅炉清洁供热项目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701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表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市到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底前建成生物质锅炉清洁供热项目汇总统计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2"/>
        <w:gridCol w:w="880"/>
        <w:gridCol w:w="1039"/>
        <w:gridCol w:w="880"/>
        <w:gridCol w:w="1081"/>
        <w:gridCol w:w="995"/>
        <w:gridCol w:w="765"/>
        <w:gridCol w:w="937"/>
        <w:gridCol w:w="1241"/>
        <w:gridCol w:w="1082"/>
        <w:gridCol w:w="1038"/>
        <w:gridCol w:w="995"/>
        <w:gridCol w:w="1026"/>
        <w:gridCol w:w="8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类型（新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改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类型①②③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热模式①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供热能力（蒸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年总供热量（万吉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业供热量（万吉焦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用采暖面积（万平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消耗农林生物质量（万吨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替代燃煤标煤量（万吨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产（或完成技改）年月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技改类型，</w:t>
      </w:r>
      <w:r>
        <w:rPr>
          <w:rFonts w:ascii="仿宋_GB2312;仿宋" w:hAnsi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  <w:t>①生物质直燃锅炉；②生物质气化锅炉；③以热定电的生物质热电联产；④其他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  <w:t>供热模式，①区域集中式，即中小工业园区集中供热、城镇集中供热；②点对点供热（供暖）</w:t>
      </w:r>
    </w:p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表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生物质锅炉清洁供热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项目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隶属集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（核准）年月或拟备案（核准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投产（或完成）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项目供热价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供热价格（品种或单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Mpa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℃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汽：热水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采暖价格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居民采暖价格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项目技术条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新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类型（直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热定电热电联产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热介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供热能力（蒸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年供热量（万吉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年工业供热量（万吉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用供暖面积（万平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热定电的热电联产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热电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年发电量（万千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项目热负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民用供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负荷名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负荷名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面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工业供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负荷名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园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负荷名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民用供暖或工业供热负荷特性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热用户的用热特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项目综合效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投资回报率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投资回收期（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消耗农林生物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替代燃煤锅炉量（蒸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替代燃煤标煤量（万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  <w:t>备注：每个项目均填写本表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3"/>
        <w:spacing w:lineRule="exact" w:line="600"/>
        <w:ind w:left="1296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600"/>
        <w:ind w:left="1296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600"/>
        <w:ind w:left="1296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7:00Z</dcterms:created>
  <dc:creator>沈妍红</dc:creator>
  <dc:description/>
  <dc:language>en-US</dc:language>
  <cp:lastModifiedBy>徐洁-中国新能源</cp:lastModifiedBy>
  <dcterms:modified xsi:type="dcterms:W3CDTF">2019-12-18T01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