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项目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申报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资料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申报基本情况表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实施方案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近三年审计财务报告及近期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）的财务报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审批文件（如有，项目核准或备案、环境影响批复文件等）；涉及土地和土建的提供相关土地和建筑工程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股东签字的股东会（或董事会）决议，决议应包括项目名称、项目总投资及资金筹措；近期银行存款证明等项目资金来源资料，涉及贷款的项目应提供银行贷款合同或贷款承诺书、意向书，资金到位凭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备（软硬件）清单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全部已投入资金凭据汇总表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与上述已投入资金凭据汇总表（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顺序、内容对应一致的已投入资金发票、付款凭证、记账凭证、采购合同等复印件。如企业提供的付款凭证为支票存根，需提供对应的银行流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未投入部分，需提供详细的测算依据（合同、预算表、报价单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获得北京市高精尖资金支持项目等验收情况说明（不含本项目）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报送统计局的“法人单位基本情况”表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）和本项目“固定资产投资项目基本情况”表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建设场所证明文件，如土地所有权证、房屋产权证、租赁合同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申报主体承诺书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与项目有关的其它资料。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8"/>
        <w:gridCol w:w="1517"/>
        <w:gridCol w:w="603"/>
        <w:gridCol w:w="351"/>
        <w:gridCol w:w="738"/>
        <w:gridCol w:w="912"/>
        <w:gridCol w:w="169"/>
        <w:gridCol w:w="890"/>
        <w:gridCol w:w="1389"/>
      </w:tblGrid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一部分 企业基本情况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类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立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行业领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总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人员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资质及主要获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产品和服务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市场占有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产权数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数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著作权数量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财务数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资产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营业务收入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京纳税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润总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净 利 润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投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二部分 项目基本情况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所属行业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地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期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方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团队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组织及分工、同类研究工作经验、核心技术人员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心技术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采用的核心技术名称、技术来源、技术水平、技术特点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攻关的可行性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的关键参数和性能指标，参数指标实现的可能性，与发榜单位的技术协同机制</w:t>
            </w:r>
            <w:r>
              <w:rPr/>
              <w:t>，与发榜单位参数指标匹配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内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建设内容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地条件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增软硬件设备及生产线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产业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的产业化方案。若是委托加工，需对委托加工做相应描述。如委托</w:t>
            </w:r>
            <w:r>
              <w:rPr/>
              <w:t>****</w:t>
            </w:r>
            <w:r>
              <w:rPr/>
              <w:t>公司，该公司实力，加工地点、加工条件、加工规模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审批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备案（核准）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评批复文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划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用地批复文号（或土地证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施工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投资及资金筹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计划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资产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自有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行借款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政府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效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项目效益情况，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项目实施方案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单位情况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基本情况：主要产品（或服务）品种、应用领域、生产规模；主要设备水平和数量等情况；近期经营目标和发展规划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市场实力：主要产品（或服务）在行业中所处水平及市场占有率（可参考政府或行业协会等第三方发布的行业排名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技术水平：包括现有职工人数及结构、核心技术团队情况、主要技术领头人、上一年度研发投入比、已获得专利等知识产权、已获得其他技术奖项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务状况：应包括近三年资产负债情况、盈利能力分析及纳税情况（应体现纳税总额及在北京地区的纳税额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实施项目有关的资质、业绩、优势条件。项目单位及主要产品（服务）通过的重要认证、获得的主要荣誉；项目单位在行业和地区经济发展中的地位和作用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基本情况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名称、实施地点、建设周期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所处行业现状、发展趋势，政策环境等；项目实施的必要性；产品（技术）国内外市场及需求情况，包括主要上下游企业现有及未来需求情况（项目产品的市场前景尽量数据化并注明数据来源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技术的创新性、合理性，项目技术的突破对行业技术进步、模式创新的重要意义和作用等，以及项目实施与北京加强全国科技创新中心建设的对应性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方案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一）项目主要内容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总体建设内容及分年度建设内容。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二）技术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发团队组织分工、同类研究工作经验、核心技术人员情况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攻关技术方案、实施路径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核心技术名称、技术水平、技术特点，技术来源及取得方式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发榜单位的协同性：成果的关键参数和性能指标，参数指标实现的可能性，与发榜单位的技术协同机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发榜单位参数指标匹配情况等。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三）产业化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化市场前景与产业化目标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产业化的基础条件，产品小试、中试计划，生产场地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产线生产能力、采用的生产工艺、人员配置等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化模式、实施目标与路径、组织协调机制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化合作方情况等。若采用委托加工方式，需对委托加工做相应描述。如委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司，该公司实力，加工地点、加工条件、加工规模等。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四）项目实施周期及进度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攻关研发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发计划如下（例如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，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，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化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化计划如下（例如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，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，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投资估算及资金筹措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项目投资估算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总投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固定资产投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铺底流动资金（或流动资金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分年度资金投入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情况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投资估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表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6"/>
        <w:gridCol w:w="1452"/>
        <w:gridCol w:w="1370"/>
        <w:gridCol w:w="1460"/>
        <w:gridCol w:w="1495"/>
        <w:gridCol w:w="7"/>
      </w:tblGrid>
      <w:tr>
        <w:trPr>
          <w:tblHeader w:val="true"/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小计（万元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建设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期利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铺底流动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项费用需有详细的测算依据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设备清单及费用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5"/>
        <w:gridCol w:w="1122"/>
        <w:gridCol w:w="1072"/>
        <w:gridCol w:w="1163"/>
        <w:gridCol w:w="1151"/>
        <w:gridCol w:w="1108"/>
        <w:gridCol w:w="934"/>
      </w:tblGrid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台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用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、单价测算说明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196"/>
        <w:rPr>
          <w:rFonts w:ascii="Times New Roman" w:hAnsi="Times New Roman" w:eastAsia="仿宋_GB2312;仿宋" w:cs="Times New Roman"/>
          <w:kern w:val="0"/>
          <w:sz w:val="10"/>
          <w:szCs w:val="10"/>
        </w:rPr>
      </w:pPr>
      <w:r>
        <w:rPr>
          <w:rFonts w:eastAsia="仿宋_GB2312;仿宋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发材料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1"/>
        <w:gridCol w:w="1051"/>
        <w:gridCol w:w="1403"/>
        <w:gridCol w:w="1252"/>
        <w:gridCol w:w="186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overflowPunct w:val="false"/>
        <w:spacing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overflowPunct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研发人员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5"/>
        <w:gridCol w:w="1321"/>
        <w:gridCol w:w="1617"/>
        <w:gridCol w:w="1321"/>
        <w:gridCol w:w="1175"/>
        <w:gridCol w:w="882"/>
      </w:tblGrid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内容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模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人员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依据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金筹措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资金来源及金额，分年度资金筹措方案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项目绩效目标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总体目标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阶段目标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期及运营期，分年说明产能或产品数量、销售收入、利润总额等经济效益目标，以及社会效益目标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项目实施风险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技术风险。创新成果转化所面临的技术、材料、中试条件等方面风险分析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实施风险。项目实施面临的资金、空间、资源、人力等方面的风险分析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应对措施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其他情况说明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设备（软硬件）清单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3"/>
        <w:gridCol w:w="1067"/>
        <w:gridCol w:w="922"/>
        <w:gridCol w:w="857"/>
        <w:gridCol w:w="1296"/>
        <w:gridCol w:w="1098"/>
        <w:gridCol w:w="1098"/>
        <w:gridCol w:w="968"/>
        <w:gridCol w:w="968"/>
        <w:gridCol w:w="968"/>
        <w:gridCol w:w="1110"/>
        <w:gridCol w:w="1904"/>
      </w:tblGrid>
      <w:tr>
        <w:trPr>
          <w:trHeight w:val="37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单位：台（套）；金额单位：万元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计划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目前已完成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用途（在工艺流程工序或技术方案中的用途）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金额总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厂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金额总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  <w:t>注：计划数据为本项目投资构成中计划购置的设备（软硬件）相关情况；目前已完成为截止申报日期已完成购置的设备（软硬件）相关情况，与“附件</w:t>
      </w:r>
      <w:r>
        <w:rPr/>
        <w:t>1-4</w:t>
      </w:r>
      <w:r>
        <w:rPr/>
        <w:t>：已投入资金凭据汇总表中”设备购置及安装费（含软硬件购置）保持一致。</w:t>
      </w:r>
    </w:p>
    <w:p>
      <w:pPr>
        <w:pStyle w:val="TextBody"/>
        <w:ind w:firstLine="420"/>
        <w:rPr/>
      </w:pPr>
      <w:r>
        <w:rPr>
          <w:b/>
          <w:bCs/>
        </w:rPr>
        <w:t>请严格按照模板进行填写，可提交</w:t>
      </w:r>
      <w:r>
        <w:rPr>
          <w:b/>
          <w:bCs/>
        </w:rPr>
        <w:t>Excel</w:t>
      </w:r>
      <w:r>
        <w:rPr>
          <w:b/>
          <w:bCs/>
        </w:rPr>
        <w:t>版本</w:t>
      </w:r>
      <w:r>
        <w:rPr/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已投入资金凭据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5"/>
        <w:gridCol w:w="1127"/>
        <w:gridCol w:w="751"/>
        <w:gridCol w:w="666"/>
        <w:gridCol w:w="756"/>
        <w:gridCol w:w="751"/>
        <w:gridCol w:w="790"/>
        <w:gridCol w:w="1161"/>
        <w:gridCol w:w="578"/>
        <w:gridCol w:w="1003"/>
        <w:gridCol w:w="1042"/>
        <w:gridCol w:w="1020"/>
        <w:gridCol w:w="711"/>
        <w:gridCol w:w="722"/>
        <w:gridCol w:w="1323"/>
      </w:tblGrid>
      <w:tr>
        <w:trPr>
          <w:tblHeader w:val="true"/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物或劳务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一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中数量一致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已付款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凭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科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入账或转账科目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开具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已自查发票真实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填“是”或“否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已付款进度说明其他需要说明的情况）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筑工程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测试化验加工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燃料动力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发人员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期利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投资内容——指与实施方案投资估算对应的投资项。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2</w:t>
      </w:r>
      <w:r>
        <w:rPr/>
        <w:t>、货物或劳务名称——指具体的商品名或具体劳务名，所填内容必须是本项目建设内容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3</w:t>
      </w:r>
      <w:r>
        <w:rPr/>
        <w:t>、规格型号——凭据为发票的，按发票内容的规格型号填写；若付款凭证、收据按合同填写。规格型号应与现场实物一致。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4</w:t>
      </w:r>
      <w:r>
        <w:rPr/>
        <w:t>、记账凭证号为项目单位入账凭证或转账凭证号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5</w:t>
      </w:r>
      <w:r>
        <w:rPr/>
        <w:t>、按建设内容归纳填写，其中设备按设备清单中设备名称先后顺序填写，所有凭据均须在项目建设期内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6</w:t>
      </w:r>
      <w:r>
        <w:rPr/>
        <w:t>、同一设备多张发票可占用一行，发票号在凭据号栏一一列明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7</w:t>
      </w:r>
      <w:r>
        <w:rPr/>
        <w:t>、合计——填写数量合计和金额合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8</w:t>
      </w:r>
      <w:r>
        <w:rPr/>
        <w:t>、所有内容均需填写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20"/>
        <w:rPr/>
      </w:pPr>
      <w:r>
        <w:rPr>
          <w:b/>
          <w:bCs/>
        </w:rPr>
        <w:t>请严格按照模板进行填写，并提交</w:t>
      </w:r>
      <w:r>
        <w:rPr>
          <w:b/>
          <w:bCs/>
        </w:rPr>
        <w:t>Excel</w:t>
      </w:r>
      <w:r>
        <w:rPr>
          <w:b/>
          <w:bCs/>
        </w:rPr>
        <w:t>版本</w:t>
      </w:r>
      <w:r>
        <w:rPr/>
        <w:t>。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企业获得各级财政专项资金支持项目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50"/>
        <w:gridCol w:w="2116"/>
        <w:gridCol w:w="846"/>
        <w:gridCol w:w="1030"/>
        <w:gridCol w:w="1030"/>
        <w:gridCol w:w="1036"/>
        <w:gridCol w:w="1376"/>
        <w:gridCol w:w="1486"/>
        <w:gridCol w:w="1485"/>
        <w:gridCol w:w="785"/>
        <w:gridCol w:w="1012"/>
      </w:tblGrid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主要建设内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总投资（万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支持情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开始时间（年、月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计划竣工时间（年、月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实际竣工时间（年、月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资金支持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是否取得资金支持方验收文件</w:t>
            </w:r>
          </w:p>
        </w:tc>
      </w:tr>
      <w:tr>
        <w:trPr>
          <w:trHeight w:val="9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支持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支持额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支持年度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占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亩，建筑面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，建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生产线，购置设备（软硬件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（套），形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生产能力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贷款贴息（或拨款补助、奖励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信局（或科委、中关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如实填写企业获得的所有财政资金支持项目情况，不得缺项漏项。</w:t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高精尖产业发展资金承诺书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市经济和信息化局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拟</w:t>
      </w:r>
      <w:r>
        <w:rPr>
          <w:rFonts w:ascii="仿宋_GB2312;仿宋" w:hAnsi="仿宋_GB2312;仿宋" w:cs="宋体" w:eastAsia="仿宋_GB2312;仿宋"/>
          <w:sz w:val="32"/>
          <w:szCs w:val="32"/>
        </w:rPr>
        <w:t>申</w:t>
      </w:r>
      <w:r>
        <w:rPr>
          <w:rFonts w:ascii="仿宋_GB2312;仿宋" w:hAnsi="仿宋_GB2312;仿宋" w:cs="宋体" w:eastAsia="仿宋_GB2312;仿宋"/>
          <w:sz w:val="32"/>
          <w:szCs w:val="32"/>
        </w:rPr>
        <w:t>请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北京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高精尖产业发展资金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产业筑基工程</w:t>
      </w:r>
      <w:r>
        <w:rPr>
          <w:rFonts w:ascii="仿宋_GB2312;仿宋" w:hAnsi="仿宋_GB2312;仿宋" w:cs="宋体" w:eastAsia="仿宋_GB2312;仿宋"/>
          <w:sz w:val="32"/>
          <w:szCs w:val="32"/>
        </w:rPr>
        <w:t>项目，具体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严格遵守《北京市高精尖产业发展资金管理办法》等相关规定；提交的全部材料均真实、准确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有效，申请资格和条件符合指南规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近三年内在工商、税务、银行、海关、环保等部门无严重不良行为，主要生产经营活动和结算在本市，无重大安全环保和质量事故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次申请财政资金的项目在京建设、各项手续齐备且未获得其他市级财政资金支持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将长期立足北京稳定发展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内法人主体不迁出北京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</w:rPr>
        <w:t>自愿接受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监管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诚实守信原则，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个月内向北京市经济和信息化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将按照相关法律法规和制度规定使用高精尖资金，如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法定代表人（签字）：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（签章）：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间：    年    月   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  <w:vertAlign w:val="subscript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DejaVu Sans;Segoe Print" w:hAnsi="DejaVu Sans;Segoe Print" w:eastAsia="DejaVu Sans;Segoe Print" w:cs="DejaVu Sans;Segoe Print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仿宋_GB2312;仿宋" w:cs="Times New Roman"/>
      <w:spacing w:val="-6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1">
    <w:name w:val="样式1"/>
    <w:basedOn w:val="Normal"/>
    <w:qFormat/>
    <w:pPr>
      <w:snapToGrid w:val="false"/>
      <w:jc w:val="left"/>
    </w:pPr>
    <w:rPr>
      <w:rFonts w:ascii="宋体" w:hAnsi="宋体" w:cs="宋体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11:00Z</dcterms:created>
  <dc:creator>d</dc:creator>
  <dc:description/>
  <dc:language>en-US</dc:language>
  <cp:lastModifiedBy>xny-xj</cp:lastModifiedBy>
  <cp:lastPrinted>2022-10-28T09:05:00Z</cp:lastPrinted>
  <dcterms:modified xsi:type="dcterms:W3CDTF">2023-07-06T05:51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3C29D062041B7B3183A4D04A3D5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