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20" w:before="0" w:after="1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附件</w:t>
      </w:r>
      <w:r>
        <w:rPr>
          <w:rFonts w:eastAsia="宋体" w:cs="宋体" w:ascii="宋体" w:hAnsi="宋体"/>
          <w:b/>
          <w:i w:val="false"/>
          <w:color w:val="000000"/>
          <w:sz w:val="24"/>
          <w:lang w:eastAsia="zh-CN"/>
        </w:rPr>
        <w:t>1</w:t>
      </w:r>
    </w:p>
    <w:p>
      <w:pPr>
        <w:pStyle w:val="Normal"/>
        <w:kinsoku w:val="true"/>
        <w:autoSpaceDE w:val="true"/>
        <w:spacing w:lineRule="atLeast" w:line="420" w:before="0" w:after="1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2014-2015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年各地区燃煤锅炉淘汰任务</w:t>
      </w:r>
    </w:p>
    <w:tbl>
      <w:tblPr>
        <w:tblW w:w="7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3794"/>
      </w:tblGrid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地区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淘汰任务（万蒸吨）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北京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.9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天津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.2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河北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.2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山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.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内蒙古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.9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辽宁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.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吉林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.5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黑龙江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.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上海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.5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江苏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.1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浙江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.4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安徽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.6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福建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.3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江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.2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山东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.3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河南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.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湖北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.4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湖南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.3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广东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.5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广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.1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海南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重庆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.1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四川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.2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贵州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.1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云南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.4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西藏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陕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.8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甘肃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.3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青海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.1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宁夏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.2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新疆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.4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合计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</w:t>
            </w:r>
          </w:p>
        </w:tc>
      </w:tr>
    </w:tbl>
    <w:p>
      <w:pPr>
        <w:pStyle w:val="Normal"/>
        <w:kinsoku w:val="true"/>
        <w:autoSpaceDE w:val="true"/>
        <w:spacing w:lineRule="atLeast" w:line="420" w:before="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　　注：分配淘汰任务参考了各地区现有的中小锅炉容量，并加大了大气污染防治重点地区的淘汰力度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56:22Z</dcterms:created>
  <dc:creator>lt</dc:creator>
  <dc:description/>
  <dc:language>en-US</dc:language>
  <cp:lastModifiedBy>lt</cp:lastModifiedBy>
  <dcterms:modified xsi:type="dcterms:W3CDTF">2014-05-26T06:12:5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