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2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4-201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各地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要大气污染物减排工程任务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76"/>
        <w:gridCol w:w="1876"/>
        <w:gridCol w:w="1312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地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火电脱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万千瓦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钢铁烧结机脱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平方米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泥脱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万吨）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北京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天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0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3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内蒙古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36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3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辽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9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76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吉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黑龙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9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3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6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08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浙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9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安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5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6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福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4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1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东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14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97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04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24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4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41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6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6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东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0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8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0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海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重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6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3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4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贵州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云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6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4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陕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5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甘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3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4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青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宁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4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5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疆（不含新疆生产建设兵团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疆生产建设兵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5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</w:t>
            </w:r>
          </w:p>
        </w:tc>
      </w:tr>
    </w:tbl>
    <w:p>
      <w:pPr>
        <w:pStyle w:val="Normal"/>
        <w:kinsoku w:val="true"/>
        <w:autoSpaceDE w:val="true"/>
        <w:spacing w:lineRule="atLeast" w:line="420" w:before="0" w:after="1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注：西藏自治区数据暂缺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6:22Z</dcterms:created>
  <dc:creator>lt</dc:creator>
  <dc:description/>
  <dc:language>en-US</dc:language>
  <cp:lastModifiedBy>lt</cp:lastModifiedBy>
  <dcterms:modified xsi:type="dcterms:W3CDTF">2014-05-26T06:13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