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0"/>
        </w:rPr>
        <w:t>试点项目日常运行情况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季度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93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试点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所属企业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所在地区（请填写到县级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设计水泥生产能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设计生活垃圾日处理能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1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本季度实际生活垃圾处理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本季度实际协同处置生活垃圾天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生料平均投加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熟料平均产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生活垃圾平均投加速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煤消耗总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季度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平均吨熟料煤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斤标煤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吨熟料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平均吨熟料电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、生活垃圾处理综合成本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、渗滤液平均产生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、窑尾烟室平均温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、分解炉出口平均温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、预热器出口平均温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、主烟囱排放尾气中粉尘、</w:t>
            </w:r>
            <w:r>
              <w:rPr>
                <w:rFonts w:eastAsia="仿宋_GB2312" w:cs="仿宋_GB2312" w:ascii="仿宋_GB2312" w:hAnsi="仿宋_GB2312"/>
                <w:sz w:val="24"/>
              </w:rPr>
              <w:t>O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O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</w:rPr>
              <w:t>在线监测记录（提供附件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2:25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