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XXXX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年秸秆能源化利用中央财政补助资金申报情况汇总表</w:t>
      </w:r>
    </w:p>
    <w:p>
      <w:pPr>
        <w:pStyle w:val="Normal"/>
        <w:rPr/>
      </w:pPr>
      <w:r>
        <w:rPr/>
        <w:t>***</w:t>
      </w:r>
      <w:r>
        <w:rPr/>
        <w:t>省（自治区、直辖市、计划单列市）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4"/>
        <w:gridCol w:w="617"/>
        <w:gridCol w:w="454"/>
        <w:gridCol w:w="454"/>
        <w:gridCol w:w="454"/>
        <w:gridCol w:w="454"/>
        <w:gridCol w:w="736"/>
        <w:gridCol w:w="436"/>
        <w:gridCol w:w="436"/>
        <w:gridCol w:w="436"/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4"/>
        <w:gridCol w:w="382"/>
        <w:gridCol w:w="436"/>
        <w:gridCol w:w="436"/>
        <w:gridCol w:w="436"/>
        <w:gridCol w:w="436"/>
        <w:gridCol w:w="436"/>
        <w:gridCol w:w="431"/>
        <w:gridCol w:w="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企业所在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注册资本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万元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施项目类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建设起止时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投产时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投资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生产能力（吨）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全年秸秆收购及消耗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全年秸秆能源化产品销量</w:t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全年秸秆能源化产品销售收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秸秆种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初结余（吨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年购进（吨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年生产消耗（吨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末结余（吨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型燃料（吨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燃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立方米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焦炭（吨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碳粉（吨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焦油（吨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并网发电（千瓦时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并网发电（千瓦时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型燃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燃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焦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碳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焦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并网发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非并网发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***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企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***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企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***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企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实施项目类型填写：成型燃料、气化、干馏和其他</w:t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对其它类秸秆能源产品请另行说明秸秆能源产品类型、用途、价格、销量等情况。</w:t>
            </w:r>
          </w:p>
        </w:tc>
        <w:tc>
          <w:tcPr>
            <w:tcW w:w="29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2:00Z</dcterms:created>
  <dc:creator>someone</dc:creator>
  <dc:description/>
  <cp:keywords/>
  <dc:language>en-US</dc:language>
  <cp:lastModifiedBy>someone</cp:lastModifiedBy>
  <dcterms:modified xsi:type="dcterms:W3CDTF">2012-03-31T08:12:00Z</dcterms:modified>
  <cp:revision>2</cp:revision>
  <dc:subject/>
  <dc:title/>
</cp:coreProperties>
</file>