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/>
        <w:t>电动汽车充电设施安装登记证明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98"/>
        <w:gridCol w:w="4054"/>
      </w:tblGrid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性质： □私人   □单位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证件类型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：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电话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车型：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电设备类型：    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0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流    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80V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流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电设备安装地址：</w:t>
            </w:r>
          </w:p>
        </w:tc>
      </w:tr>
      <w:tr>
        <w:trPr>
          <w:trHeight w:val="2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位号：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位性质：□产权   □长期固定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资料完全属实，并同意将相关信息纳入上海市个人或企业信用联合征信系统，供有关社会主体依法查询使用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人签名（盖章）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：     年    月    日</w:t>
            </w:r>
          </w:p>
        </w:tc>
      </w:tr>
      <w:tr>
        <w:trPr>
          <w:trHeight w:val="6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业      □单位        □业委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居委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（盖章）：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：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1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   年     月     日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申请人已完成充电设施的安装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动汽车生产企业或其委托的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充电设施建设运营单位（盖章）：    汽车销售商（盖章）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年    月    日           日期：   年    月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以上资料完全属实，并同意将相关信息纳入上海市个人或企业信用联合征信系统，供有关社会主体依法查询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37:00Z</dcterms:created>
  <dc:creator>user</dc:creator>
  <dc:description/>
  <dc:language>en-US</dc:language>
  <cp:lastModifiedBy>user</cp:lastModifiedBy>
  <dcterms:modified xsi:type="dcterms:W3CDTF">2016-04-29T02:37:00Z</dcterms:modified>
  <cp:revision>1</cp:revision>
  <dc:subject/>
  <dc:title/>
</cp:coreProperties>
</file>