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-178" w:right="-153" w:hanging="0"/>
        <w:jc w:val="center"/>
        <w:rPr/>
      </w:pPr>
      <w:r>
        <w:rPr/>
        <w:t>各镇区新能源汽车补贴资金发放工作联系人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00"/>
        <w:gridCol w:w="1315"/>
        <w:gridCol w:w="1925"/>
      </w:tblGrid>
      <w:tr>
        <w:trPr>
          <w:trHeight w:val="1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镇区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3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岐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发展和改革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兰希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32825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东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发展和改革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黎蔼仪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831677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财政分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远芬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889211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发展和改革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旭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32501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开发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济发展和科技信息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廖卓延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559605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榄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发展和改革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麦巧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11886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板芙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济发展和科技信息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文萍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651628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大涌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济发展和科技信息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萧凯贤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777730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东凤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财政分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浩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60107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东升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济发展和科技信息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德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82911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港口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济发展和科技信息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俊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843128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古镇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济发展和科技信息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志鑫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35560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圃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发展和改革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慧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23763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民众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济发展和科技信息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卓忠勇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516829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朗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发展和改革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诗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521168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头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济发展和科技信息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彩芬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38017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三乡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发展和改革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衍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668600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三角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济发展和科技信息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健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554297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坦洲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发展和改革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芬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713287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横栏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财政分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结珊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776690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沙溪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济发展和科技信息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梁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732731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阜沙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济发展和科技信息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毅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40192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神湾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神湾镇投资服务中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古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66053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48:00Z</dcterms:created>
  <dc:creator>NTKO</dc:creator>
  <dc:description/>
  <cp:keywords/>
  <dc:language>en-US</dc:language>
  <cp:lastModifiedBy>NTKO</cp:lastModifiedBy>
  <dcterms:modified xsi:type="dcterms:W3CDTF">2016-07-05T00:48:00Z</dcterms:modified>
  <cp:revision>2</cp:revision>
  <dc:subject/>
  <dc:title/>
</cp:coreProperties>
</file>