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u w:val="single"/>
          <w:lang w:val="en-US" w:eastAsia="zh-CN"/>
        </w:rPr>
        <w:t xml:space="preserve">               </w:t>
      </w:r>
      <w:r>
        <w:rPr>
          <w:rFonts w:ascii="方正小标宋_GBK" w:hAnsi="方正小标宋_GBK" w:cs="方正小标宋_GBK" w:eastAsia="方正小标宋_GBK"/>
          <w:sz w:val="36"/>
          <w:lang w:val="en-US" w:eastAsia="zh-CN"/>
        </w:rPr>
        <w:t>项目信息表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lang w:val="en-US"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填报单位盖章：              填报日期：   年   月   日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949"/>
      </w:tblGrid>
      <w:tr>
        <w:trPr>
          <w:trHeight w:val="59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业主（全称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有出资人（全称）及股权结构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</w:tc>
      </w:tr>
      <w:tr>
        <w:trPr>
          <w:trHeight w:val="595" w:hRule="exac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</w:tc>
      </w:tr>
      <w:tr>
        <w:trPr>
          <w:trHeight w:val="595" w:hRule="exac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</w:tc>
      </w:tr>
      <w:tr>
        <w:trPr>
          <w:trHeight w:val="595" w:hRule="exac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59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规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地点（提供坐标，填报至乡镇级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地性质（建设用地、基本农田、一般农用地、未利用地或者河湖范围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地规模（亩）及构成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符合用地规划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符合城乡规划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符合环境保护规划、生态保护规划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在洪泛区、蓄滞洪区等禁建范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在水土流失重点预防区、重点治理区和水土保持规划确定的容易发生水土流失的其他区域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建线路长度（依托现有送出工程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单位公里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75"/>
        <w:gridCol w:w="300"/>
        <w:gridCol w:w="915"/>
        <w:gridCol w:w="1605"/>
        <w:gridCol w:w="960"/>
        <w:gridCol w:w="1290"/>
        <w:gridCol w:w="1845"/>
        <w:gridCol w:w="1335"/>
        <w:gridCol w:w="1158"/>
      </w:tblGrid>
      <w:tr>
        <w:trPr/>
        <w:tc>
          <w:tcPr>
            <w:tcW w:w="1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-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所有出资人省内备案的光伏电站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规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文号及文件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并网时间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）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网电价批复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批复文号及文件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批复规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所有出资人省内并网分布式光伏发电项目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文号及文件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规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并网规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有出资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以来是否因光伏发电项目投资建设违法违规行为受到行政处罚（如果有被行政处罚的情形，要按被处罚事项逐一列举，分别写明作出处罚决定的机关全称、作出决定的时间、文号、被处罚的事由和处罚决定的主要内容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上述信息应与申报材料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2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3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3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3:10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