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240" w:after="60"/>
        <w:jc w:val="both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 w:before="120" w:after="1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年已备案、未落实年度普通光伏电站建设规模指标项目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645"/>
        <w:gridCol w:w="1335"/>
        <w:gridCol w:w="1110"/>
        <w:gridCol w:w="2685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模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MW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业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晶科电力雷州附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光互补光伏发电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雷州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晶科电力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京能徐闻角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MW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徐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京能新能源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南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光互补光伏发电项目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MW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徐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爱康电力开发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协鑫遂溪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发电项目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遂溪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遂溪协鑫光伏电力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陆丰市明大星都经济开发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东海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陆丰市明大新能源科技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太新能源惠来县岐石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光互补光伏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揭阳惠来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来科太新能源发电有限公司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市金泰阳电力有限公司凤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太阳能电站示范基地项目（二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市城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市金泰阳电力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源新能源惠来县鳌江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光互补光伏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揭阳惠来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来科源新能源发电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市阳春市马水镇石菉村（铜矿排土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光伏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阳春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华晶绿色能源科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市阳东区大沟镇赤坎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光伏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阳东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华宇绿色能源科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发展台山渔业光伏产业园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门台山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门广发渔业光伏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协鑫海丰赤坑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渔光互补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海丰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丰县协鑫光伏电力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雷州市纪家镇恬神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兆瓦光伏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雷州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雷州中机电力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协鑫雷州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光互补发电项目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雷州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雷州协鑫光伏电力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晶科电力徐闻龙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光互补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徐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县晶科电力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鲤鱼潭水库光伏电站三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兆瓦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徐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县粤水电能源有限公司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董塘镇土壤修复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发电综合利用示范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仁化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仁化县金泽新能源发电有限公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京能徐闻角尾二期扩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MW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电站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徐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闻京能新能源有限公司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能阳西广东省织篢农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队光伏农业综合利用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阳西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能阳西光伏发电有限责任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遂溪县遂西光伏农业综合利用项目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湛江遂溪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遂溪县恒辉投资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雄市荆岗村地面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光伏发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南雄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国立新能源综合开发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粤电连平大湖农业光伏综合开发项目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源连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电力开发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粤电平岗农场渔光互补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江江城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电力开发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浮市罗定新西村生态农业大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MW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发电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浮罗定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浮市鸿汇农业科技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远石正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兆瓦（一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兆瓦）农光互补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梅州平远县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远维华新能源电力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东县高潭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M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伏发电生态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州惠东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东润达尔新能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j</cp:lastModifiedBy>
  <cp:lastPrinted>2016-12-27T09:39:00Z</cp:lastPrinted>
  <dcterms:modified xsi:type="dcterms:W3CDTF">2016-12-28T06:54:20Z</dcterms:modified>
  <cp:revision>2</cp:revision>
  <dc:subject/>
  <dc:title>粤发改能新函〔2015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