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新能源汽车产品技术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4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4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新能源汽车纯电动续驶里程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40"/>
        <w:jc w:val="righ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单位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km</w:t>
      </w:r>
    </w:p>
    <w:tbl>
      <w:tblPr>
        <w:tblW w:w="92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309"/>
        <w:gridCol w:w="1118"/>
        <w:gridCol w:w="1146"/>
        <w:gridCol w:w="1282"/>
        <w:gridCol w:w="2075"/>
      </w:tblGrid>
      <w:tr>
        <w:trPr>
          <w:trHeight w:val="965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类  别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乘用车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客车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货车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用车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测试方法</w:t>
            </w:r>
          </w:p>
        </w:tc>
      </w:tr>
      <w:tr>
        <w:trPr>
          <w:trHeight w:val="1288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纯电动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M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N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类采用工况法，其他暂采用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km/h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等速法。</w:t>
            </w:r>
          </w:p>
        </w:tc>
      </w:tr>
      <w:tr>
        <w:trPr>
          <w:trHeight w:val="833" w:hRule="atLeast"/>
        </w:trPr>
        <w:tc>
          <w:tcPr>
            <w:tcW w:w="2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插电式（含增程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混合动力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工况法）</w:t>
            </w:r>
          </w:p>
        </w:tc>
        <w:tc>
          <w:tcPr>
            <w:tcW w:w="11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1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2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20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M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N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类采用工况法或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km/h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等速法，其他暂采用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km/h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等速法。</w:t>
            </w:r>
          </w:p>
        </w:tc>
      </w:tr>
      <w:tr>
        <w:trPr>
          <w:trHeight w:val="832" w:hRule="atLeast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等速法）</w:t>
            </w:r>
          </w:p>
        </w:tc>
        <w:tc>
          <w:tcPr>
            <w:tcW w:w="1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324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燃料电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M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N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类采用工况法，其他暂采用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km/h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等速法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注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超级电容、钛酸锂快充纯电动客车无纯电动续驶里程要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1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M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类是指包括驾驶员座位在内，座位数不超过九座的载客车辆。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N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类是指最大设计总质量不超过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500kg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载货车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新能源乘用车技术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纯电动乘用车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分钟最高车速不低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00km/h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纯电动乘用车动力电池系统的质量能量密度不低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95Wh/kg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纯电动乘用车产品，按整车整备质量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m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不同，工况条件下百公里耗电量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Y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应满足以下要求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m≤1000kg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时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Y≤0.014×m+0.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；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000&lt;m≤1600kg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, Y≤0.012×m+2.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；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m&gt;1600kg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时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Y≤0.005×m+13.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工况纯电续驶里程低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80km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的插电式混合动力乘用车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B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状态燃料消耗量（不含电能转化的燃料消耗量）与现行的常规燃料消耗量国家标准中对应限值相比小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70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。工况纯电续驶里程大于等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80km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的插电式混合动力乘用车，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A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状态百公里耗电量满足与纯电动乘用车相同的要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新能源客车技术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单位载质量能量消耗量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Ekg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不高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0.24Wh/km·kg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非快充类纯电动客车电池系统能量密度要高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95Wh/kg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，快充类纯电动客车快充倍率要高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C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，插电式混合动力（含增程式）客车节油率水平要高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0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新能源货车和专用车技术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装载动力电池系统质量能量密度不低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95Wh/kg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纯电动货车、运输类专用车单位载质量能量消耗量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Ekg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不高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0.49Wh/km·kg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，其他类纯电动专用车吨百公里电耗（按试验质量）不超过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0kWh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燃料电池汽车技术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燃料电池系统的额定功率不低于驱动电机额定功率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0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，且乘用车燃料电池系统额定功率不小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0kW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，商用车不小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0kW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18:00Z</dcterms:created>
  <dc:creator>ERROBA</dc:creator>
  <dc:description/>
  <dc:language>en-US</dc:language>
  <cp:lastModifiedBy>徐洁-中国新能源</cp:lastModifiedBy>
  <dcterms:modified xsi:type="dcterms:W3CDTF">2018-01-17T05:0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