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85"/>
        <w:gridCol w:w="1393"/>
        <w:gridCol w:w="1308"/>
        <w:gridCol w:w="2001"/>
        <w:gridCol w:w="2247"/>
      </w:tblGrid>
      <w:tr>
        <w:trPr>
          <w:tblHeader w:val="true"/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最新企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产品商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产品名称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0XXY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1XXY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6100URBEV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6860UR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7001E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20XXYEVH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21XXYEVH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7007R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20XXYC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30XXYA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30XXYA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30XXYE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30XXY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30XXYF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D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K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K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40XXY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5070XDYK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L2A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L2A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1045T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23XXYACB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25XXYA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26XXY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28XXYT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31TSL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31TYHAC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31XXYAC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32XXY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0XSHAC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0XXYAC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0XXYACB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0XXYSZ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1XXY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1XXYA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1XXYAC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1XXYAC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2XXY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45XXYT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70XLC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70XXYAC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70XXYT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72XXY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80XXYTFC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80XXYTFC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81XXYT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160TDY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功能抑尘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180XXYT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180XYK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翼开启厢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100CA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100CAC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120CAC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510LM5F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620C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00CAC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00CACB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00CACB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10CA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7000LS1F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A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B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F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F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F3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F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G1F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M7000H2D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A1F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A1F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A1F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F1A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G1F6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俊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FA7000L2A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105CT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105CT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671C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671CT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10C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10CT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30CT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30CTB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6830CTB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XK6450EC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XK6450EC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裕隆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裕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YM7009AB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方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FC6109G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方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FC6809G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迈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7001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5080XXYBEVC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5080XXYFC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A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AP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B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BM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B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B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EVBP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B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03LBEV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23BEV1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23BEV3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23BEV3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23BEV3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123BEV3P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843BEVM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843B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843BEV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6843BEVP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青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P7007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宝沃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W6470N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宝沃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W6471N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0XXY1Z44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420MA4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1049EV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25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25XYZ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30XXY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3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6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9XS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9XXY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9XXY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9XYZ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72ZZZEV-H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79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CHEVCA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CHEVCA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CHEVCA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EVCA-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FCEV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PHEVCA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5PHEVCA-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17EVUA-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CHEVCA-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CHEVCA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EVCA-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EVCA-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EVCA-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FCEVCH-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PHEVCA-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PHEVCA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23SHEVCA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425EVAA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425EVAA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680SHEV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2EVUA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05EVCA-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EVCA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1FCEV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2FCEVU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5CHEVCA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5CHEVCA-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5CHEVCA-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55PHEVCA-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905CHEVCA-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905CHEVCA-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30XXYV3RK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D1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D3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10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4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6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7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8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5E9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C8G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U3D6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U3D7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U3D8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U5E1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U5E2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现代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H7000BEV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现代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H7001BEV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现代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H7200PHEVRA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6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7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9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A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B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450JJN6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魏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6483AD21A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魏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6484AD21A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7000CE0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7000CE0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7001CE0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7001CE0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宾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7001EVB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宾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7007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骏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7003E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红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X6308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红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X634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443A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449A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449B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805Z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836B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5020XXYBEV1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7000BEVB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7000BEVR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圣达菲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6440BEVG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圣达菲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6440BEVG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圣达菲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6440BEVGL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圣达菲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H6450BEVS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新能源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HC6100BEV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01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02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04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11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11L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122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801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802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820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822BEV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D6870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客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0XXYB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客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6103URH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0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0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9CHEV5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9CHEV6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9CHEV8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9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09SHEV2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20CHEV1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20CHEV2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20CHEV3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20CHEV4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129PHEV1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851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D6851PHEV2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1023EVA29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1032EV29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1042EV33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5023CCYEVA29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5032CCYEV29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5032XXYEV29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5042XXCEVK33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宣传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凯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C5042XXYEV33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BMW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MW6462AAHEV(BMWX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BMW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MW7201BM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BMW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MW7201CM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之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ZINORO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BA6461AAHEV(ZINORO60H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汽车集团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7000BEVDAE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1030DEV3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1040DEV5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1046DEV2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5010XXYDBA-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翼开启厢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5040XXYD-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5046XXYD-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华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A5040XXY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华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A6100BEVG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华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CA6830BEVG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0XXYA7BEV-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1XDWA7BEV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流动服务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1XLCA7BEV-D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1XXYA7BEV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1XXYA7BEV-D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1XXYA9EV-6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6522C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6612A4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进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37XXYPBEVNZ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进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47XXYPBEVN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进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5077XXYZFEVM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08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08B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08B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08BEV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08CH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12BEV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28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28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28B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28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188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铰接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788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808BEV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B6868B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依维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5047XXYC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依维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5047XXYE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依维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5057XXYC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依维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5057XXYC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0XXYCJ02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0XXYCJ03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0XXYCJ06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40XXYCJ07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1B11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1B11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101B11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21B11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830C01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30XXYVRR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5030XYZVRR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BRDE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BRDF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KPC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URD2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0URD4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7001BPH7C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悦达起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QZ700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徐工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徐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XG5081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GHBEV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1S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EVC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EVC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EVC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08GHEVC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11S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BEV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BEV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BEV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EVC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EVC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EVC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128GHEVC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15G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15GH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18GH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18GH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51GH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51GHBEV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51GHBEV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51GHBEV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S6851GHEVC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BL503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BL6111G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BL6111H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亚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BL6117H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沃尔沃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沃尔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VCD7204C23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002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152PH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帝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7152PH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L7001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L7001BEV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L7001BEV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领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L6453PH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002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002B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002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002B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002BEV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152PH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152PH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美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R7153PH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0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0BEV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1BEV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1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1BEV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A7001BEV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CH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EV-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0G03P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1G03CH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2G03C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4G03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9G03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9G03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9G03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9G03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09K10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21G03CHEV-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22G03C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22G03CH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24GS03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129G03EV-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650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0G03EV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0G03EV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0G03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0G03EV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3G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3K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03K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50G03C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50G03CH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50G03C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凯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F6853G03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5031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5031XXY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5041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5049XXYEV3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EW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EW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0W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1EA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淮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1EA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思皓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7001E1A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蔚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C6502ECEV-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7004M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7005M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7008M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1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1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1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1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汽车工业集团云度新能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E7000BEV2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达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FORTA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Z6108UF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达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FORTA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Z6109UFCHEV5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达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FORTA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Z6109UFNHEV5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建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J5020XXYBEVA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建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J5020XXYBEVA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5031XXYBEVR3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5031XYZBEVR3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昌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7005BEVA2C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昌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7005BEVC3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昌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7005BEVC3C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5043XXYTG2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5043XXYTGD2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5063XXYTG2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105GR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105GR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105GRB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66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660GR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00GR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01GR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01GR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20GR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2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21GR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晶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MV6821GR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0XXYP40L1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0XXYP40L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2XXYP40L1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3XXYP40L1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5XXYP40L1BEVA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8XLCP40L1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解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48XXYP40L1BEVA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琴岛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5091ZYSP40L1BEVA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欧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5015XXYBEVE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欧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5044XXYBEVKDD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5042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5042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4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5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BEVG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NPG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NPG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NPG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NPG3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PG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05CHEVPG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Y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Y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Y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Y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Y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Z1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Z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Z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BEVZ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5CHEVP5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9BEVQY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9BEVQY18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9BEVQY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9BEVQY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19BEVQZ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19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49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BEVG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CHEVNPG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CHEVNPG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CHEVNPG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FCEV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FCEV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5FCEVG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6BEVGS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26BEVGS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140CHEVNP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650BEVG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650BEVG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1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15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25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49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5BEVG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8BEVQZ12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9BEVG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09BEVQZ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5CHEVNPG23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5CHEVPG23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6BEVG12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6BEVG1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6BEVQG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6BEVQY12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26BEVQY1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BEVG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BEVG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BEVG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BEVG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NPG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NPG29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NPG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NPG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NPG3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PG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850CHEVPG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906BEVQY13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906BEVQY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K6906BEVQY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商务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奥路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Q5020XXYZC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5030XXYV1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5030XYZV1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5031XXYV1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6451V1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6452V1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N6495H2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楚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G5042XXY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楚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G5043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楚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G5051XXY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楚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G6810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Q5031XXYN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Q5047XXYN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Q5049XXYN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Q5074XXYN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Q5079XXYN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504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0LG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0LG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0LG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0LG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0LS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双层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1H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1H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01L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10LL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21LG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22L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122LG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40S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50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80ST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80STH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90ST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90ST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90ST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810HZ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810HZ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810LZ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850HZ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900HL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6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6BEV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6BEV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腾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CJ7007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腾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CJ7007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腾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CJ7007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菱之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N5040XXYG14C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C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C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C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E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K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K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众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J7000EVX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C6440BM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C7001BM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汽丰田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GAC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M6450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汽三菱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GAC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MC6450A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汽三菱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GAC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MC6450B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汽三菱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GAC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MC6450C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广汽比亚迪新能源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6100LG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广汽比亚迪新能源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6100LG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广汽比亚迪新能源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6122L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广汽比亚迪新能源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6850HZ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H7000BEVH0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6450BEVA0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6450CHEVA5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6450CHEVA5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7000BEVH0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7150CHEVA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7150CHEVA5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7150SHEVA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Trumpchi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AC7151CHEVB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菱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L504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菱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L610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菱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L685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乘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5041XXYL2AZ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6462MLA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6463MLA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6510MLA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W7001EVA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W7001EVAB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W7001EVAB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W7001EVAD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W7001EVAE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2CEV2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2EEV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2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2J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2P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4F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7004J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5028XXYL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力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F5029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庆铃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繁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L5041XXYBEVEC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庆铃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繁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L5070XXYBEVEC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3AB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3AD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4CA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福特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特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F7200A5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1031GND5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5031XXYKDD0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5031XXYKQ5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5031XXYKQ5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5041XXYFRD5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5041XXYFRD5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388B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388CV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458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6469GA5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D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E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K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P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AQ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CAA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C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CAD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1CA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3AA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3A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3AE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004CB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7104AA5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5030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5040XDW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流动服务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504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100UR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100UR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110LR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110LR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660UR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L6800LR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CBBJEA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LBSKEA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LBSKEAG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LBSKEAH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NBLJEAG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4XXYBEV1NBLJFA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CCYBEV2Z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LCBEV1Z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LCBEV1Z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1Z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1Z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1Z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2Z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2Z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5045XXYBEV5Z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6101BEV1K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6106BEV1PAQHJAT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6801BEV1K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GC6806BEV1PAMKHA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5040XXYS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100S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450C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460B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460B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460B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野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J6460M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Z632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致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Z645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云南瑞丽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J6410U3DX-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Q5024XXYP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T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TH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TH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6460STH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5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5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8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008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0WT5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0WT5H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0WT5H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0WT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1WT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亚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YD7152WT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金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0XXYEV6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2XXYEV6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4XXYEV6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4XXY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5XXYEV6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29XXY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31XXY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5031XXY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03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家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TJ6460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陕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5043XLCBEV331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陕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5043XXYBEV331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陕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5044XXYBEV331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5035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EVN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EVN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EVN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HEVC5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HEVC5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HEVE5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09GAHEVE5K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129GAHEVC5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00GEVN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12KAEV1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32GEV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32G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50GAHEVC5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50GAHEVE5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50GAHEVE5K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联合汽车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LQ6850GEVN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航天成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航天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HT5021XXYD-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6440BEVK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6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6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7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7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0BEVJ7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2BEVJ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2BEVJ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003BEVJ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奇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7160PHEVJ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5025XXYBEVK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5026XXYBEVK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5027XXYBEVK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5029XXYBEVK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5042XXYBEVH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6440BEVK0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商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R6460BEVK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6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19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4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5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6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7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8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29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3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3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3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7009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名爵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02SD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54ND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54NDP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56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56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61F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6461F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002F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002F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04SD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04SDP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44CD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44CDP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荣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A7154TD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混合动力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L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BEVM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D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D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D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D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N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N5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N5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N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CHEVN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PHEVN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06AGPHEVN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CBEVL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CBEVL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CBEVL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CBEVL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GBEVL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GBEVL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GBEVL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0BGBEVL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1AGBEV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19AGCHEVN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BEVL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BEVL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BEVL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BEVL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BEV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CHEVN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CHEVN5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CHEVN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CHEVN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PHEVN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127AGPHEVN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650AGB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662AGBEVM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L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BEV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CHEVD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CHEVN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2AGCHEVN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6BGB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06BYB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BEVL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BEVL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BEVL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CHEVD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CHEVD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CHEVN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CHEVN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CHEVN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PHEVN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AGPHEVN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BGB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Q6850BGBEVM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5036XXYEVN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EVD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EVD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EVL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EVW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EVY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HEVD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2JHEVD5C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J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J0C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K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W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W0C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W0C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W0C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EVY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D5CN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N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G5CN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L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L5CN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05JHEVY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25JHEVD5C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25JHEVG5C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25JHEVG5CN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25JHEVG5CN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125JHEVL5C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700JEVW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J0C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K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L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L0C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W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W0C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5JEVY0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9JEVW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9JEVW0C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09JFC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55JEVW0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55JEVW0C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55JHEVC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55JHEVD5CN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旅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ML6855JHEVL5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24XXY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25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46XXYEVH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47XXY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47XXYEV7Y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47XXY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048XXYEVH2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180XD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5180XD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6PHEN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C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C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CNG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N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N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7PHEVN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L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L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M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M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08EVGM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2EVG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2EVG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6PHEN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C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CN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N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127PHEVN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723EV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3A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3A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3A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3D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3D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M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T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09EVG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11EVG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11EVG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13EVG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20PHEV5Q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20PHEV5Q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50EVG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50PHEV5Q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50PHEV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CK6850PHEVN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少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G5041XXY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少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G6829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恒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Z6116HNHEVD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恒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Z6116HNHEVE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恒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Z6126HNHEV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恒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Z6851HNHEVD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2S30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2S3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3S20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3S2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4S3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0S6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1S6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MA7002S6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503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5032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5032XYZ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504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5046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8AB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8AEBEV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8AEBEVY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8UEBEVY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BEVW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EBEVJ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EB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EBEVL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EBEVY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LE0B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LE0BEVS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LE0BEVS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NH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NHEV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QFCEV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09USBEV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18A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18ABEVZ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18U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BEV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B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NH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NH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NHEV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129UQFCEV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B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B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BEVW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BEVW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EBEVJ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19UEBEVY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BEVW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BEVW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EBEVJ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EBEVJ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EBEVL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EBEVL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LE0BEVJ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NH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859UQFCEV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929UEBEV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929UEBEVJ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929ULE0BEVJ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申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LK6949UBEV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太行成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H5022XXY-B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太行成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H5022XXY-B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太行成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H5022XXY-BEV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太行成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CH643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G5040XXY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G5040XXY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G6853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G6853EV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635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635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637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637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7000BEVA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7000BEVA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700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7003BEVA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御捷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GM7003BEVA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45XXY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46XXY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47XXY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47XXYB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71XXY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76XXY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77XLC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77XXY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5077XXY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远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NC610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5040XL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504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504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5042XL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6100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6800G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6801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L6802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1XXY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1XXY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1XXYBEV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1XXYB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2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2XXY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2XXY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2XXY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2XXYB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5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25XYZ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1XXY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1XXY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1XXYB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2XXYBEV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8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38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XYBEV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XYBEV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XYB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XYBEV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XYBEV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5040XYZ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BEV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0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7B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9H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09HEVN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17BEV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17BEV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17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17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17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BEV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BEV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H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H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129HEVN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680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680BEV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2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2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9B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9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09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BEV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H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H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L6859HEVN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同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X610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同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X6100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同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X683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同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X6831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36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37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4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42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43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5043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105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105G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320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34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45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460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NQ6850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汉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XQ6450BEV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鑫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C6450A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鑫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C6451A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00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00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00G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00G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00G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121G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730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730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860G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向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XB6860G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时代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20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BEV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EHEVN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EHEVN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06EHEVN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10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10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10EV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5B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9B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9B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9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9BEV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29EHEVN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180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680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01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01B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01BEV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0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BEV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G6851EHEVN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南骏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A5030XXYSDB3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南骏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骏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A5041XXYPDB3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HN5031CD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RD5022CC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RD5022CCY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RD502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RD5022XXY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吉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RD5022XYZ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502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504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03C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12CEG5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16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16C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16C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16CEG5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123CE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850C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850C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850CE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蜀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DK6900CE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D7001BEV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D7001B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D7002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知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D7002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502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105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105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110G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750G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810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C6940G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504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5043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3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3BEVB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3BEVBT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5BEVB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5BEVB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5BEVBT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5BEVBT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05BEVBT8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21BEVBT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26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146BEVBT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601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681BEVB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01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03BEVB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1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3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3BEVB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3BEVBT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3BEVBT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3BEVBT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T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Q6858BEVBT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乘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H7000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LT5030TSL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LT5040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林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LT5041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比亚迪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马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JK6126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清源电动车辆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清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Y5030ZXXBEVB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05BEVB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05BEVBT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05BEVBT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19BEVP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21BEVBT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29BEVP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186BEVBT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铰接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853BEVBT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858BEVB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858BEVB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客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6858BEVBT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唐山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翼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K6858BEV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皇城相府宇航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山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XK6851G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湛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YC5041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湛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YC5046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YX5044XXYBEV1DBNLQAG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乾丰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易圣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F6101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乾丰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易圣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F6102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乾丰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易圣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F6103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乾丰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易圣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QF6113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五洲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WM6113HEV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KC5080XXY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KC6100EVG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晨客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佰斯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K6101UR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龙江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龙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JK6100PBA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哈尔滨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C6100HLPHEVL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哈尔滨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C6121CH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哈尔滨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C6123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哈尔滨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C6123CH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哈尔滨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KC6810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牡丹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D6810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牡丹汽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牡丹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MD6811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公共交通车辆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C6805G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公共交通车辆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JC6850G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常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S6100GB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常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S6107B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常隆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S6860GB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卡威专用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卡威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WZ5020XLZEV1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路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益茂电动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QK6810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5027XXYEVH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101GEVH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101GEVH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101GEVH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110YEVH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110YEVH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830GEVH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830GEVH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830YEVH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830YEVH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陆地方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RQ6830YEVH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友谊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GT6818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友谊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GT6852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徐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ZJ5080XTY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密闭式桶装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徐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XZJ5080ZYSN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悦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5033TSLEQ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悦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D5033TYHEQ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24XXYBEVF266LB15M2X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27XLCBEVF266LB15M2X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27XXYBEVF266LB15M2X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27ZX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4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福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AX5080XXYFC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登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GK5040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登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GK6109BEVGK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登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GK6851BEVGK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登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钻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GK6851BEVGK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100PBA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120PDA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810TDABEV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810TDABEV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810TDABEV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C6850PBA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00GC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00GNC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10GS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21GNC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21GS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80GS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0GN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南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0G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10GL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10GL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10GL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21GL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21GL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21GL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80GL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80GL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180GL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0GL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0GL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0GL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中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SR6851GL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成机械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J5030CT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桶装垃圾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成机械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J5030TS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成机械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J503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成机械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宝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BJ5030ZXX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汽商用汽车有限公司（杭州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汽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QZ5070XLC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杉杉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杉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NSS5042XXY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植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淳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植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PK6890FCEV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鑫盛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沿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XS502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达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AQ6106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达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AQ6106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达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AQ6820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达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AQ6820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星凯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X6104BEVG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星凯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X6105BEVG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星凯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X6105BEVK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星凯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FX6850BEVG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中骐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帅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L6850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1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1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1BEV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6PHEV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6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7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7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07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16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26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127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660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00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00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00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0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00BEV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1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10BEV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10BEV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10BEV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饶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R6810BEVG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K6109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K6126B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K6127BPHEV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西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XK681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Q503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球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ZQ5031CC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5040XLC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504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5040XXY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100G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100GB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100HNG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101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800G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800G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801B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YK6805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玖发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谊玖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JF5030CC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玖发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谊玖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JF503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玖发专用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谊玖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JF5031XS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5040XXY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1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1G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1G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1GEV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1G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06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10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10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28G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128GEV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830G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舒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K6830G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BEV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BEVQ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BEVQ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CHEVN5Q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PHEVN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06GPHEVN5Q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16HBEVQA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26GBEVQ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26GCHEVN5Q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26GPHEVN5Q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126GPHEVN5Q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JK6806GBEVQ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海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HD5180GSS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洒水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00EV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00EV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04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20EVG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22EV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旅游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25EVG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25EVG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126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835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836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燕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DL6837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TQ5030TYHBEV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TQ5040XXYBEV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TQ5080TXSE5K38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TQ5180GSSE1J5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洒水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岳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TQ5180TDYE1J5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多功能抑尘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30TYH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TSL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TSL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TXS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TXS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ZXX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ZZZZ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40ZZZZ3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80TSL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80TSL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80TXS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80TXS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080ZYS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180GQXZ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清洗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180TSL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180TSLZ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180TXSZ0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宇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TZ5180TXSZ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森源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Q503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森源重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源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MQ504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东润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SH5040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504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100BEVHM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20BEVHK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21BEVHK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50BEVZR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50BEVZR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50BEVZR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50BEVZR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扬子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G6850BEVZT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客车制造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中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H6101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客车制造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中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H6801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客车制造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中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H680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ZYP5044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加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JK5080XXYS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阳九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C5040XXYT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阳九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C6810CBE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阳九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C6810LBE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Y6105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汉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KY6810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11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110FC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111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700FC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85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851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SQ6860FC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圣宝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圣宝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SB5031XXYD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圣宝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圣宝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SB5040XXYD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圣宝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圣宝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SB5042XXYDF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客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Z6109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客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Z6112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客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Z6119BEVB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客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Z6119BEVB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客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TZ6129BEV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5042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09GBEV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09G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09GBEV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09GB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18H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18H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119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802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802G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802GB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宏远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MT6860GBEV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延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L5027CC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延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ZL5029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菱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QG5033XXYD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BEVB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C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CHEVN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CHEVNG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09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19C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28PHEVN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29C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129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19BEVB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19BEVB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19BEVB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19BEVB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19BEVB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28BEVB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28BEVB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28BEVB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28BEVB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59BEVB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59C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紫象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QK6859PHEV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ZL6106EV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ZL6853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洲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ZL6853PHEVGEG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RC5030XXYE-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RC5033XXYA-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瑞驰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RC5034XXYC-L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炫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AT1030EV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炫虎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DAT5030XXYEV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穗通新能源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穗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ST6100B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帆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FX5031CCYEVA0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帆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FX5031XXYEVA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帆汽车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FX5031XYZEVA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国宏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乐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SK6810G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新筑通工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G5041XXY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新筑通工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G6101C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新筑通工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工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G6102CPH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客车制造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峨嵋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EM6850BEVG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TT5032ZZZGC1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TT5044XXYGC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TT5045XXYGC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通途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TT5070ZYSGC2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广通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通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T6180DRBEV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铰接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贵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K5020XXY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长江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贵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K6850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102CHEVN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102CHEVN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105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105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125EHEV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815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815BEVG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万达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D6855B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00PBABEV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低入口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120PDABEV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850PBABEV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850PBABEV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长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FDE6850PBABEV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神州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YH6801BEV-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5020XXY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6103G03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6103G03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6122G03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6122G03P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云海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KK6851G03CH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汉中客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汉龙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HZ6102G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跃迪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Z6106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跃迪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Z6820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跃迪新能源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跃迪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Z6820EV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秦星汽车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十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原点之星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YD6100GB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凌宇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LY5045XXYEQEV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凌宇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LY6101BEVBT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纯电动城市客车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3:00Z</dcterms:created>
  <dc:creator>Administrator</dc:creator>
  <dc:description/>
  <dc:language>en-US</dc:language>
  <cp:lastModifiedBy>徐洁-中国新能源</cp:lastModifiedBy>
  <dcterms:modified xsi:type="dcterms:W3CDTF">2018-04-25T06:5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