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八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乘用车</w:t>
      </w:r>
    </w:p>
    <w:tbl>
      <w:tblPr>
        <w:tblW w:w="1431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594"/>
        <w:gridCol w:w="978"/>
        <w:gridCol w:w="1424"/>
        <w:gridCol w:w="975"/>
        <w:gridCol w:w="1909"/>
        <w:gridCol w:w="614"/>
        <w:gridCol w:w="838"/>
        <w:gridCol w:w="2025"/>
        <w:gridCol w:w="973"/>
        <w:gridCol w:w="1462"/>
      </w:tblGrid>
      <w:tr>
        <w:trPr>
          <w:trHeight w:val="2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1 HE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6453HEV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4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4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8</w:t>
            </w:r>
          </w:p>
        </w:tc>
      </w:tr>
    </w:tbl>
    <w:p>
      <w:pPr>
        <w:pStyle w:val="Heading2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31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254"/>
        <w:gridCol w:w="1540"/>
        <w:gridCol w:w="2738"/>
        <w:gridCol w:w="2708"/>
        <w:gridCol w:w="993"/>
        <w:gridCol w:w="1417"/>
      </w:tblGrid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C4180N5DABD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253GJB-XF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907HN6Y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numPr>
          <w:ilvl w:val="0"/>
          <w:numId w:val="2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城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851"/>
        <w:gridCol w:w="1701"/>
        <w:gridCol w:w="2278"/>
        <w:gridCol w:w="1963"/>
        <w:gridCol w:w="1145"/>
        <w:gridCol w:w="992"/>
        <w:gridCol w:w="1843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991S8LFB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50/85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991S8LFB-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50/85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972"/>
        <w:gridCol w:w="850"/>
        <w:gridCol w:w="1707"/>
        <w:gridCol w:w="2268"/>
        <w:gridCol w:w="1984"/>
        <w:gridCol w:w="1134"/>
        <w:gridCol w:w="992"/>
        <w:gridCol w:w="1843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16U5AF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40/8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76U6AHB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60/9310/9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906U5AH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906U7AH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906U7AHB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906U7AHB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60/9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0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31"/>
        <w:gridCol w:w="1770"/>
        <w:gridCol w:w="1005"/>
        <w:gridCol w:w="1573"/>
        <w:gridCol w:w="1842"/>
        <w:gridCol w:w="1134"/>
        <w:gridCol w:w="1276"/>
        <w:gridCol w:w="992"/>
        <w:gridCol w:w="1088"/>
        <w:gridCol w:w="1245"/>
        <w:gridCol w:w="1275"/>
        <w:gridCol w:w="503"/>
      </w:tblGrid>
      <w:tr>
        <w:trPr>
          <w:trHeight w:val="10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60ST6HEV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.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61ST6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61ST6HEV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荣威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A6454NEPHE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RX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重庆金康新能源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瑞驰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KE7150SHEVF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康汽车瑞驰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起亚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QZ7160GP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QZ7160P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利美日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6463PH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Y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利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6471PHEV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嘉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7153PHEV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3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7153PHEV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2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帝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7152PHEV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L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L6432PHEV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领克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L6453PHEV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1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70MT6HE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汽菲亚特克莱斯勒汽车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普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JEEP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FA6490CHEV1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指挥官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.9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C6469GAA6H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75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纯电动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3130"/>
        <w:gridCol w:w="1311"/>
        <w:gridCol w:w="1532"/>
        <w:gridCol w:w="2118"/>
        <w:gridCol w:w="1559"/>
        <w:gridCol w:w="1418"/>
        <w:gridCol w:w="992"/>
        <w:gridCol w:w="992"/>
        <w:gridCol w:w="709"/>
      </w:tblGrid>
      <w:tr>
        <w:trPr>
          <w:tblHeader w:val="true"/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6100UR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±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植一客成都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植汽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5041XDW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100UR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100URB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110LR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660UR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701UR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0/6300/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800LR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L6850UR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成都王牌商用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王牌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W5020XXYN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W5040XXYH4P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3317MF406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5043XLCBEV331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5187ZYSLF451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5041XXYB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12KAEV1N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50GEVN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0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1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41XLC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43XXY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44XXYBEVH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23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24XXYBEVK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105AGBE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8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106AGBEVL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112AYBEV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127AGBEVL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7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850AGBEVL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/8900/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860AGBE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00/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2±4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905AYBEV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2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5032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5032XYZ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5038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2JEVY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J0C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K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12JEVY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22JEVY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25JEVJ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605JEVY0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0/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606JEVY0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0/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606JEVY0C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80/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609JEVS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700JEVJ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0/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09JEVY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0/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55JEVJ0C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55JEVJ0C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/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120EVG3A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00/1255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.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5032XYZ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109UBEVL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118A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118U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819UBEVL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819UBEVL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859UBEVL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领途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力帆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F5029XXY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F5029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猎豹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猎豹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LEOPAARD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BA502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20XXY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30XXYBEV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30XXYBEV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42XXYBEVK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42XXYBEVK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49XXY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100BEVG5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100BEVG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120BEVG5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120BEVG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3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00/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3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/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9EV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50/1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9EVG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/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600E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30/5340/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08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600EVY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40/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809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50/765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5036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5042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5043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.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5043XXY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6105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6850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华晨鑫源重庆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鑫源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C1021D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C1030D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C5021XXY-D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C5030XXY-A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KC5030XXY-D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集团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00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00G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00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21G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21G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21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21G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集团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21G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730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730G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860G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860G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5BEV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50/11150/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0400/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9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±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17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±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6BEV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10BEV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10EV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10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50/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10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5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9B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9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/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9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8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00/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66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660BEV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±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660BEV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68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20/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1BEV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0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±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51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;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51BEV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51BEV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;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51BEV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51BEV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50/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51BEV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900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/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900EV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通皋开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禹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YC5042XXY-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YC5045XXY-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±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东吉海新能源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N1031CD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N5030CG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N5031CDXXY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5021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504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06CB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10CS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/1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16C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26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6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26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590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0/4300/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801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810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25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5024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6129BEVB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6800BEVB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0/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±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航天新长征电动汽车技术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蓝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N5030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0/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.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N5040XXY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/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客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105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客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105BEVBT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105BEVBT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121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121BEVBT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690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6858BEVBT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唐山上汽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德纳迪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K6105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K6820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K5040XJE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监测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K6101UR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ZJ5180TXS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ZJ5181GQX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70/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10GL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10GL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10GL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00/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13GL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21GL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21GL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23GL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80G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0/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80GL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0/1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850GL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850GL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850GL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040ZXXNJ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TXSDF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烟台舒驰客车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舒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5040XXY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烟台舒驰客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舒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5040XXY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6101G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50/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6101G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50/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6110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6110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6830G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8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K6830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8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3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70XY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73XL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73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73ZX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073ZZ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2GQX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2TD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2ZYSC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ZXXEQ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ZYSEQA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2430/12580/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9ZYSEQ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珠海市广通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119BEVB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12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129BEVB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81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859BEV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88BEV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03USBEVL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BEVB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10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00/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101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0/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103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120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80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80/7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贵州长江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贵州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5020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502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.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5041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6100G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(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/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680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(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6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6851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(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6851G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C6120BEVG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C6810BEVG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C6810BEVG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50/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D6109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0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/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/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D6810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/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50/7550/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/1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1180D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1180D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30TYH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30XXYF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30ZZZ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TSLT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XXYKBEV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XXYKBEV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100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60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0/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650G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70/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00E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60/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00E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30/6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00E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20/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11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10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11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10/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50E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50/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6850E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23XXYT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28XXYT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32XXYT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20/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40XLCTZ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42XX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/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42XXYT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4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100CA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100CA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90/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620CA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60/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651CAC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30/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651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0/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00CACB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0/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00CACB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80/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00CACBEV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90/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00CACBEV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0/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00CACB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/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/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.4/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00CACB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40/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7/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.8/9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10CAC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0/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10CACB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0/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11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10/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11LAC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10/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50CAC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00/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50CAC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00/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850CAC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0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沈阳金杯车辆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杯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Y1046DEV2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Y5010XXYDBA-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翼开启厢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Y5046XXYD-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华奥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华奥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CA5040XXYBEV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20XYZK6BEV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30XXYK6BE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31XXYK6BEV-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1127ZKEVCW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31XXYK6BEV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42XXYA7BEV-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47XXYZFEVNZ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47XXYZFEVNZ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187XXYZPEVW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187XXYZPEVWZ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WB6808BEV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WB6868BEV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08GHBEV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28GHBEV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661GHB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15GH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5042XXYW17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5043XXYD66K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100G03EV-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129G03EV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新龙马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J5020XXYBEVA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J5020XXYBEVB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J5030XXYBEVA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J5030XXYBEVA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J5030XXYBEVA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昌河汽车有限责任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H5031XXYBEVR3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H5031XYZBEVR3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大乘汽车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骐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ML5041XXYBEV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ML5041XXYBEV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1032PSEE5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东唐骏欧铃汽车制造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欧铃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5060XXYBEVJDD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5BEVG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1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200/11500/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15BEVY16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000/113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15BEVZ13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000/11300/1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19BEVQY16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40/11400/11700/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5BEVG57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600/12000/1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5BEVG59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50/12140/125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5BEVG59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6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5BEVG60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0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6BEVG1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500/12750/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6BEVGS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双层低地板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650BEVG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/5250/5450/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09BEVG12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60/6380/6670/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09BEVG12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0/6700/6970/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09BEVQZ12B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20/6520/6800/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26BEVG13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10/8790/9070/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26BEVQY13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10/8590/8870/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906BEVQY15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100/9400/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N1030U5Y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8±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湖北三环专用汽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十通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TQ5049XXYNB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10311N7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10411N7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112117HB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30XXYB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30XXYBEV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30XYZ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30XYZB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70XXYB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101LGEV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101LGEV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110H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112H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122LGEV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810HZEV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900HL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州广汽比亚迪新能源客车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汽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Z6101LGE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50/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10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20XXYEV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30XXYEV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43XXY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5±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45XXYEV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45XXYEV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±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73XLCEV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05EVCA-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05EVCA-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05EVCA-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05EVCA-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05EVCA-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05EVCA-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插电式混合动力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1833"/>
        <w:gridCol w:w="990"/>
        <w:gridCol w:w="1635"/>
        <w:gridCol w:w="1638"/>
        <w:gridCol w:w="1134"/>
        <w:gridCol w:w="1275"/>
        <w:gridCol w:w="1008"/>
        <w:gridCol w:w="977"/>
        <w:gridCol w:w="1276"/>
        <w:gridCol w:w="1275"/>
        <w:gridCol w:w="709"/>
      </w:tblGrid>
      <w:tr>
        <w:trPr>
          <w:trHeight w:val="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5187ZYSL5451P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"/>
              </w:rPr>
              <w:t>2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47XXYSHEVG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7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DK6126CEG5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"/>
              </w:rPr>
              <w:t>18.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1900/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0.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YK6100HNGC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"/>
              </w:rPr>
              <w:t>22.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CHEVNG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9.3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09PHEVNG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9.5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102CPHEV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 w:bidi="ar"/>
              </w:rPr>
              <w:t>20.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000/1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45XXYTZPHE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.5(kg/100k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2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燃料电池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2204"/>
        <w:gridCol w:w="946"/>
        <w:gridCol w:w="1860"/>
        <w:gridCol w:w="2025"/>
        <w:gridCol w:w="1935"/>
        <w:gridCol w:w="1515"/>
        <w:gridCol w:w="1605"/>
        <w:gridCol w:w="1245"/>
        <w:gridCol w:w="510"/>
      </w:tblGrid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CK5095XXYFCEVH9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000/52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SLK6129UFCEV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/671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江苏奥新新能源汽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达福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JAX5080XXYFCEV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HA6100FCEVB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6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/430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1/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EQ5080XXYTFCEV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甲醇重整制氢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EQ5080XXYTFCEV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EQ6100CACF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40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仅氢系统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0650/10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EQ6700LACFCE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15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05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仅氢系统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Calibri;Segoe U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Offscreen">
    <w:name w:val="offscreen"/>
    <w:qFormat/>
    <w:rPr>
      <w:vanish/>
    </w:rPr>
  </w:style>
  <w:style w:type="character" w:styleId="Char1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;Segoe UI" w:hAnsi="Calibri;Segoe UI" w:eastAsia="宋体" w:cs="Calibri;Segoe UI"/>
      <w:b/>
      <w:bCs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yaoyong</cp:lastModifiedBy>
  <dcterms:modified xsi:type="dcterms:W3CDTF">2019-04-16T06:16:5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8-08-29T16:00:00Z</vt:filetime>
  </property>
</Properties>
</file>