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厦门市新能源汽车动力蓄电池回收利用产业联盟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40"/>
        <w:gridCol w:w="855"/>
        <w:gridCol w:w="1275"/>
        <w:gridCol w:w="3939"/>
      </w:tblGrid>
      <w:tr>
        <w:trPr>
          <w:trHeight w:val="680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加盖公章）</w:t>
            </w:r>
          </w:p>
        </w:tc>
        <w:tc>
          <w:tcPr>
            <w:tcW w:w="6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动力蓄电池生产企业 □新能源汽车生产企业 □新能源汽车销售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报废汽车回收拆解企业 □梯次利用企业 □再生利用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高校、科研机构  □其他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+mn-cs;微软雅黑" w:eastAsia="仿宋"/>
                <w:kern w:val="2"/>
                <w:sz w:val="24"/>
              </w:rPr>
              <w:t>统一社会信用代码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078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8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联盟工作的建议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或授权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徐洁-中国新能源</cp:lastModifiedBy>
  <dcterms:modified xsi:type="dcterms:W3CDTF">2019-12-17T05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