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93" w:leader="none"/>
        </w:tabs>
        <w:spacing w:lineRule="auto" w:line="27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汽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排查工作检查参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7"/>
        <w:gridCol w:w="2294"/>
        <w:gridCol w:w="1699"/>
        <w:gridCol w:w="3882"/>
      </w:tblGrid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业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验方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判定标准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观检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异味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鼻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箱周围无刺激和烧焦等异味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箱体外部线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接插件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箱体外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低压线束无磨损，插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插头无破损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箱体与车架螺栓紧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螺栓无松动、脱落、断裂、扭曲等非正常锁紧状态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箱体外侧清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箱体涂层完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变形、无腐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除箱体灰尘，确保清洁度良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箱体无划痕，无破损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维护开关检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S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维护开关无变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划痕，开关内部洁净，无污物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水冷管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水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水冷管软管与硬管连接处是否有漏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水冷管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是否有变形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箱盖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裂纹、无鼓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2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衡阀牢固，外观良好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度良好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车的高压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束外观良好，无磨损和老化；接插件无松脱，无异常变色发黑现象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最高单体温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静态的最高单体温度应符合产品技术条件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电池温差范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静态的电池温差应符合产品技术条件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电池压差范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静态压差应在许可范围内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电池包总电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电压应符合产品技术条件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测系统绝缘阻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诊断工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整车仪表盘有无绝缘报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绝缘阻值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兆欧（关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M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绝缘检测功能，分别测试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对地阻抗）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系统报警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UD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诊断无当前故障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进水口温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＜温度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读取出水口温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＜温度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确认软件版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判断是否为最新版本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气密性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气密性测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箱后修复的检测箱体气密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箱体气密性达标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箱检查及换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更换密封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零部件更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上盖内侧是否存在冷凝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盖内侧外观良好无冷凝水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箱内是否存在冷凝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模组上层、侧板是否有冷凝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测箱体四周是否有冷凝水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箱内低压线束外观及接插件连接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线束外观良好，无磨损和老化，接插件无松脱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箱内高压线束（含电连接件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线束绝缘皮无磨损，无异常变色发黑现象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压铜巴螺栓扭矩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具检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螺栓画线无位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测螺栓残余扭力并记录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将螺栓扭矩紧固至出厂质量要求扭矩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水冷板外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水冷管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硬管连接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水冷板无变形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箱体清洁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部清洁度良好、无残余杂质</w:t>
            </w:r>
          </w:p>
        </w:tc>
      </w:tr>
    </w:tbl>
    <w:p>
      <w:pPr>
        <w:pStyle w:val="Normal"/>
        <w:spacing w:lineRule="auto" w:line="348" w:before="0" w:after="1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7:00Z</dcterms:created>
  <dc:creator>Brenda</dc:creator>
  <dc:description/>
  <dc:language>en-US</dc:language>
  <cp:lastModifiedBy>徐洁-中国新能源</cp:lastModifiedBy>
  <cp:lastPrinted>2020-06-08T10:43:00Z</cp:lastPrinted>
  <dcterms:modified xsi:type="dcterms:W3CDTF">2020-06-09T00:17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