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国家能源局规范性文件修订征求意见表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spacing w:lineRule="exact" w:line="600"/>
        <w:textAlignment w:val="baseline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 xml:space="preserve">标准名称：                        </w:t>
      </w:r>
      <w:r>
        <w:rPr>
          <w:rFonts w:eastAsia="仿宋_GB2312;仿宋"/>
          <w:sz w:val="28"/>
          <w:szCs w:val="28"/>
          <w:u w:val="single"/>
        </w:rPr>
        <w:t xml:space="preserve">               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5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章节条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意见内容</w:t>
            </w:r>
          </w:p>
        </w:tc>
      </w:tr>
      <w:tr>
        <w:trPr>
          <w:trHeight w:val="7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反馈意见单位或反馈意见人：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600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纸张不够请另附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16" w:right="1616" w:gutter="0" w:header="851" w:top="192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6:00Z</dcterms:created>
  <dc:creator>陈铿</dc:creator>
  <dc:description/>
  <dc:language>en-US</dc:language>
  <cp:lastModifiedBy>徐洁-中国新能源</cp:lastModifiedBy>
  <cp:lastPrinted>2020-06-22T15:34:00Z</cp:lastPrinted>
  <dcterms:modified xsi:type="dcterms:W3CDTF">2020-09-16T06:01:13Z</dcterms:modified>
  <cp:revision>76</cp:revision>
  <dc:subject/>
  <dc:title>你中心《关于白山等43座水电站大坝安全注册审核意见的报告》（坝监〔2013〕26号）收悉。经研究并结合有关派出机构意见，现同意大洑潭、龙桥、河口、察汗乌苏、西龙池上库坝、西龙池下库坝、龙头石、五一桥、蓬辣滩共9座水电站大坝安全初始注册，注册等级均为甲级；同意筱溪水电站大坝安全初始注册，注册等级为乙级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