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240" w:before="0" w:after="120"/>
        <w:jc w:val="center"/>
        <w:rPr>
          <w:rFonts w:ascii="方正小标宋简体;黑体" w:hAnsi="方正小标宋简体;黑体" w:eastAsia="方正小标宋简体;黑体" w:cs="宋体"/>
          <w:spacing w:val="40"/>
          <w:sz w:val="36"/>
          <w:szCs w:val="36"/>
        </w:rPr>
      </w:pPr>
      <w:r>
        <w:rPr>
          <w:rFonts w:ascii="方正小标宋简体;黑体" w:hAnsi="方正小标宋简体;黑体" w:cs="宋体" w:eastAsia="方正小标宋简体;黑体"/>
          <w:spacing w:val="40"/>
          <w:sz w:val="36"/>
          <w:szCs w:val="36"/>
        </w:rPr>
        <w:t>行业标准目录</w:t>
      </w:r>
    </w:p>
    <w:tbl>
      <w:tblPr>
        <w:tblW w:w="14169" w:type="dxa"/>
        <w:jc w:val="center"/>
        <w:tblInd w:w="0" w:type="dxa"/>
        <w:tblLayout w:type="fixed"/>
        <w:tblCellMar>
          <w:top w:w="0" w:type="dxa"/>
          <w:left w:w="108" w:type="dxa"/>
          <w:bottom w:w="0" w:type="dxa"/>
          <w:right w:w="108" w:type="dxa"/>
        </w:tblCellMar>
      </w:tblPr>
      <w:tblGrid>
        <w:gridCol w:w="664"/>
        <w:gridCol w:w="2277"/>
        <w:gridCol w:w="3007"/>
        <w:gridCol w:w="2238"/>
        <w:gridCol w:w="1418"/>
        <w:gridCol w:w="1447"/>
        <w:gridCol w:w="1559"/>
        <w:gridCol w:w="1559"/>
      </w:tblGrid>
      <w:tr>
        <w:trPr>
          <w:tblHeader w:val="true"/>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b/>
                <w:b/>
                <w:bCs/>
                <w:caps/>
                <w:sz w:val="24"/>
                <w:szCs w:val="24"/>
              </w:rPr>
            </w:pPr>
            <w:r>
              <w:rPr>
                <w:rFonts w:ascii="仿宋_GB2312;仿宋" w:hAnsi="仿宋_GB2312;仿宋" w:cs="仿宋" w:eastAsia="仿宋_GB2312;仿宋"/>
                <w:b/>
                <w:bCs/>
                <w:caps/>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b/>
                <w:b/>
                <w:bCs/>
                <w:caps/>
                <w:sz w:val="24"/>
                <w:szCs w:val="24"/>
              </w:rPr>
            </w:pPr>
            <w:r>
              <w:rPr>
                <w:rFonts w:ascii="仿宋_GB2312;仿宋" w:hAnsi="仿宋_GB2312;仿宋" w:cs="仿宋" w:eastAsia="仿宋_GB2312;仿宋"/>
                <w:b/>
                <w:bCs/>
                <w:caps/>
                <w:sz w:val="24"/>
                <w:szCs w:val="24"/>
              </w:rPr>
              <w:t>标准编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b/>
                <w:b/>
                <w:bCs/>
                <w:sz w:val="24"/>
                <w:szCs w:val="24"/>
              </w:rPr>
            </w:pPr>
            <w:r>
              <w:rPr>
                <w:rFonts w:ascii="仿宋_GB2312;仿宋" w:hAnsi="仿宋_GB2312;仿宋" w:cs="仿宋" w:eastAsia="仿宋_GB2312;仿宋"/>
                <w:b/>
                <w:bCs/>
                <w:caps/>
                <w:sz w:val="24"/>
                <w:szCs w:val="24"/>
              </w:rPr>
              <w:t>标准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b/>
                <w:b/>
                <w:bCs/>
                <w:caps/>
                <w:sz w:val="24"/>
                <w:szCs w:val="24"/>
              </w:rPr>
            </w:pPr>
            <w:r>
              <w:rPr>
                <w:rFonts w:ascii="仿宋_GB2312;仿宋" w:hAnsi="仿宋_GB2312;仿宋" w:cs="仿宋" w:eastAsia="仿宋_GB2312;仿宋"/>
                <w:b/>
                <w:bCs/>
                <w:caps/>
                <w:sz w:val="24"/>
                <w:szCs w:val="24"/>
              </w:rPr>
              <w:t>代替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b/>
                <w:b/>
                <w:bCs/>
                <w:caps/>
                <w:sz w:val="24"/>
                <w:szCs w:val="24"/>
              </w:rPr>
            </w:pPr>
            <w:r>
              <w:rPr>
                <w:rFonts w:ascii="仿宋_GB2312;仿宋" w:hAnsi="仿宋_GB2312;仿宋" w:cs="仿宋" w:eastAsia="仿宋_GB2312;仿宋"/>
                <w:b/>
                <w:bCs/>
                <w:caps/>
                <w:sz w:val="24"/>
                <w:szCs w:val="24"/>
              </w:rPr>
              <w:t>采标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出版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b/>
                <w:b/>
                <w:sz w:val="24"/>
                <w:szCs w:val="24"/>
              </w:rPr>
            </w:pPr>
            <w:r>
              <w:rPr>
                <w:rFonts w:ascii="仿宋_GB2312;仿宋" w:hAnsi="仿宋_GB2312;仿宋" w:cs="仿宋" w:eastAsia="仿宋_GB2312;仿宋"/>
                <w:b/>
                <w:sz w:val="24"/>
                <w:szCs w:val="24"/>
              </w:rPr>
              <w:t>批准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b/>
                <w:b/>
                <w:sz w:val="24"/>
                <w:szCs w:val="24"/>
              </w:rPr>
            </w:pPr>
            <w:r>
              <w:rPr>
                <w:rFonts w:ascii="仿宋_GB2312;仿宋" w:hAnsi="仿宋_GB2312;仿宋" w:cs="仿宋" w:eastAsia="仿宋_GB2312;仿宋"/>
                <w:b/>
                <w:sz w:val="24"/>
                <w:szCs w:val="24"/>
              </w:rPr>
              <w:t>实施日期</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48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建设征地移民安置综合设计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48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河流水生生物栖息地保护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48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岩土体监测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006-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48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珍稀濒危植物及古树名木保护设计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48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砂石加工系统设计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098-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48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进入天然气长输管道的生物天然气质量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49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bookmarkStart w:id="0" w:name="RANGE!C10"/>
            <w:r>
              <w:rPr>
                <w:rFonts w:ascii="仿宋_GB2312;仿宋" w:hAnsi="仿宋_GB2312;仿宋" w:cs="Times New Roman" w:eastAsia="仿宋_GB2312;仿宋"/>
                <w:sz w:val="24"/>
                <w:szCs w:val="24"/>
              </w:rPr>
              <w:t>水电工程边坡植生水泥土生境构筑技术规范</w:t>
            </w:r>
            <w:bookmarkEnd w:id="0"/>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49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施工组织设计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397-200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DL/T 5201-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49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施工期防洪度汛报告编制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49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生物质能资源调查与评价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49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节能验收技术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49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升船机制造安装及验收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49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节能施工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49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水库塌岸与滑坡治理技术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49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力发电厂交流</w:t>
            </w:r>
            <w:r>
              <w:rPr>
                <w:rFonts w:eastAsia="仿宋_GB2312;仿宋" w:cs="Times New Roman" w:ascii="仿宋_GB2312;仿宋" w:hAnsi="仿宋_GB2312;仿宋"/>
                <w:sz w:val="24"/>
                <w:szCs w:val="24"/>
              </w:rPr>
              <w:t>110kV</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00kV</w:t>
            </w:r>
            <w:r>
              <w:rPr>
                <w:rFonts w:ascii="仿宋_GB2312;仿宋" w:hAnsi="仿宋_GB2312;仿宋" w:cs="Times New Roman" w:eastAsia="仿宋_GB2312;仿宋"/>
                <w:sz w:val="24"/>
                <w:szCs w:val="24"/>
              </w:rPr>
              <w:t>电力电缆工程设计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228-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49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站桥式起重机选型设计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0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QP</w:t>
            </w:r>
            <w:r>
              <w:rPr>
                <w:rFonts w:ascii="仿宋_GB2312;仿宋" w:hAnsi="仿宋_GB2312;仿宋" w:cs="Times New Roman" w:eastAsia="仿宋_GB2312;仿宋"/>
                <w:sz w:val="24"/>
                <w:szCs w:val="24"/>
              </w:rPr>
              <w:t>型卷扬式启闭机系列参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898-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0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QPKY</w:t>
            </w:r>
            <w:r>
              <w:rPr>
                <w:rFonts w:ascii="仿宋_GB2312;仿宋" w:hAnsi="仿宋_GB2312;仿宋" w:cs="Times New Roman" w:eastAsia="仿宋_GB2312;仿宋"/>
                <w:sz w:val="24"/>
                <w:szCs w:val="24"/>
              </w:rPr>
              <w:t>型液压启闭机系列参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896-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0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QPPYⅠ</w:t>
            </w:r>
            <w:r>
              <w:rPr>
                <w:rFonts w:ascii="仿宋_GB2312;仿宋" w:hAnsi="仿宋_GB2312;仿宋" w:cs="Times New Roman" w:eastAsia="仿宋_GB2312;仿宋"/>
                <w:sz w:val="24"/>
                <w:szCs w:val="24"/>
              </w:rPr>
              <w:t>、Ⅱ型液压启闭机系列参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897-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0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双吊点弧形闸门后拉式液压启闭机系列参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990-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0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环境保护设计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402-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0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环境保护总体设计报告编制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0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水土保持监测技术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0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信息模型数据描述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0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信息模型设计交付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0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建设项目水土保持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419-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1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水土保持生态修复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1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泄水阀技术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1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边坡设计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353-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1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边坡工程地质勘察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337-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1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升船机设计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399-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1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露天煤矿建矿安装工程质量验收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1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露天煤矿建矿安装工程质量评价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1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露天煤矿建矿安装工程验收资料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1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醇制烯烃（</w:t>
            </w:r>
            <w:r>
              <w:rPr>
                <w:rFonts w:eastAsia="仿宋_GB2312;仿宋" w:cs="Times New Roman" w:ascii="仿宋_GB2312;仿宋" w:hAnsi="仿宋_GB2312;仿宋"/>
                <w:sz w:val="24"/>
                <w:szCs w:val="24"/>
              </w:rPr>
              <w:t>MTO</w:t>
            </w:r>
            <w:r>
              <w:rPr>
                <w:rFonts w:ascii="仿宋_GB2312;仿宋" w:hAnsi="仿宋_GB2312;仿宋" w:cs="Times New Roman" w:eastAsia="仿宋_GB2312;仿宋"/>
                <w:sz w:val="24"/>
                <w:szCs w:val="24"/>
              </w:rPr>
              <w:t>）水中十七种氧化合物的测定  气相色谱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1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现代化安全高效绿色露天煤矿评价技术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2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现代化安全高效绿色露天煤矿评价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2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现代化安全高效绿色露天煤矿建设技术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22.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矿用自动控制防水闸门 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部分：机械装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22.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矿用自动控制防水闸门 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部分：电液控制系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22.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矿用自动控制防水闸门 第</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部分：工程设计、施工及验收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22.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矿用自动控制防水闸门 第</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部分：操作及维护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23.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滚筒采煤机力学性能测试方法 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部分：实验室试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2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综采工作面三机配套性能实验测试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2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油页岩干馏炉型号及编制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2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煤中铝含量分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2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煤矿立井井壁注浆施工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2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煤矿老空区普查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2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矿用水冷调速型磁力偶合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3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滚筒采煤机节能技术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31.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悬臂式掘进机节能技术方法  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部分：纵轴式掘进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3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露天煤矿土地复垦质量监测技术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3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采煤沉陷区治理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3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煤矿用压缩式制冷装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3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煤矿用激光测距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3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矿用窥视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3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矿用显示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3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矿用虹膜识别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3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矿用隔爆型变流变电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4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矿用提升机载荷监测装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4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矿用流量传感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4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煤矿采煤工作面地质构造探测方法  地震波衰减成像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4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TYBP</w:t>
            </w:r>
            <w:r>
              <w:rPr>
                <w:rFonts w:ascii="仿宋_GB2312;仿宋" w:hAnsi="仿宋_GB2312;仿宋" w:cs="Times New Roman" w:eastAsia="仿宋_GB2312;仿宋"/>
                <w:sz w:val="24"/>
                <w:szCs w:val="24"/>
              </w:rPr>
              <w:t>系列矿用隔爆型永磁同步变频电动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机座号</w:t>
            </w:r>
            <w:r>
              <w:rPr>
                <w:rFonts w:eastAsia="仿宋_GB2312;仿宋" w:cs="Times New Roman" w:ascii="仿宋_GB2312;仿宋" w:hAnsi="仿宋_GB2312;仿宋"/>
                <w:sz w:val="24"/>
                <w:szCs w:val="24"/>
              </w:rPr>
              <w:t>355</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4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矿用拾音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4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矿用光纤寻障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4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煤矿用乙烯传感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4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矿用隔爆型电力液压推动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4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矿用隔爆型线缆卷筒装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4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采煤工作面底板注浆效果直流电阻率法探测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5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复杂矿井底板突水微震与电法耦合监测预警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5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煤矿沉陷区水底地形测量数据三维建模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5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小型洁净型煤水暖炉技术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5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固硫洁净型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5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无煤柱自成巷 </w:t>
            </w:r>
            <w:r>
              <w:rPr>
                <w:rFonts w:eastAsia="仿宋_GB2312;仿宋" w:cs="Times New Roman" w:ascii="仿宋_GB2312;仿宋" w:hAnsi="仿宋_GB2312;仿宋"/>
                <w:sz w:val="24"/>
                <w:szCs w:val="24"/>
              </w:rPr>
              <w:t>110</w:t>
            </w:r>
            <w:r>
              <w:rPr>
                <w:rFonts w:ascii="仿宋_GB2312;仿宋" w:hAnsi="仿宋_GB2312;仿宋" w:cs="Times New Roman" w:eastAsia="仿宋_GB2312;仿宋"/>
                <w:sz w:val="24"/>
                <w:szCs w:val="24"/>
              </w:rPr>
              <w:t>工法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4</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5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煤矿瓦斯蓄热式氧化炉预热矿井进风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5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顺层钻孔预抽煤巷条带瓦斯防突措施效果评价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急管理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5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板式塔内件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JB/T 1205-200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JB/T 1118-200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JB/T 1212-1999</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JB/T 1119-1999</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JB/T 1120-1999</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JB/T 2878.1-1999</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JB/T 2878.2-1999</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JB/T 3166-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北京科学技术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5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力容器涂敷与运输包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JB/T 4711-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北京科学技术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5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场监控自动化技术监督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6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机组技术监督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6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机叶片检修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6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场化学技术监督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6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场继电保护技术监督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6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场金属技术监督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6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场绝缘技术监督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6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离网型光伏发电站运行维护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6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电机组变桨系统检修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6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电机组偏航系统检修技术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6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电机组齿轮箱检修技术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7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电机组发电机检修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7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电机组联轴器检修技术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7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电机组制动器检修技术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7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机组叶片改造技术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7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设备障碍评级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7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电场重大危险源辨识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7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场升压站防雷系统运行维护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7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机组防雷系统运行维护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7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机组高处逃生应急演练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7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海上风电场运行安全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8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场风电机组故障编码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8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机组安全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安全工器具应用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8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场电气设备监造技术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8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机组变流器检修技术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8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机组控制系统改造技术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8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电场节能运行维护监督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8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场标准能量利用率评价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8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电场机组功率曲线验证技术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8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场集控中心运行管理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8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光伏电站生产准备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9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多雷区风电场集电线路防雷改造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9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电场雷电预警系统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9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电场无人机集电线路安全巡检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9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电场无人机叶片检测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9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电场无人机巡检作业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9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电场智能检修技术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9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电场智能巡检技术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9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海工混凝土结构防腐蚀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9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常规岛低压成套开关设备和控制设备技术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59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凝结水精处理系统调试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60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汽轮机保养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60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油水分离系统调试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7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60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防火联动功能试验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60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电动主给水泵调试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10604.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常规岛及辅助配套设施建设施工质量验收规程 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部分：汽轮发电机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3.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核岛机械设备无损检测  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部分：通用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3.1-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3.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核岛机械设备无损检测  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部分：超声检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3.2-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3.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核岛机械设备无损检测  第</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部分：射线检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3.3-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3.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核岛机械设备无损检测  第</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部分：渗透检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3.4-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3.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核岛机械设备无损检测  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部分：磁粉检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3.5-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3.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核岛机械设备无损检测  第</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部分：涡流检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3.6-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3.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核岛机械设备无损检测  第</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部分：目视检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3.7-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3.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核岛机械设备无损检测  第</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部分：泄漏检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3.8-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259.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项目工程量清单计价规范  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部分：总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259.1-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259.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项目工程量清单计价规范  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部分：建筑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259.2-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259.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项目工程量清单计价规范  第</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部分：工艺设备及管道安装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259.3-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259.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项目工程量清单计价规范  第</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部分：通风空调安装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259.4-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259.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项目工程量清单计价规范  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部分：电气设备安装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259.5-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259.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项目工程量清单计价规范  第</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部分：自动化控制仪表安装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259.6-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37.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用于核电厂的一级概率安全评价  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部分：低功率和停堆工况内部事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37.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37.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用于核电厂的一级概率安全评价  第</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部分：功率运行内部水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37.3-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37.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用于核电厂的一级概率安全评价  第</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部分：功率运行内部火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37.4-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37.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用于核电厂的一级概率安全评价  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部分：功率运行地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37.5-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6.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合金钢  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部分：承受强辐照的反应堆压力容器筒体用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镍</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钼钢锻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6.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6.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合金钢  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部分：不承受强辐照的反应堆压力容器筒体用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镍</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钼钢锻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6.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6.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合金钢  第</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部分：反应堆压力容器过渡段和法兰用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镍</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钼钢锻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6.3-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6.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合金钢  第</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部分：反应堆压力容器接管嘴用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镍</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钼钢锻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6.4-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6.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合金钢  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部分：反应堆压力容器封头用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镍</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钼钢锻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6.5-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6.1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合金钢  第</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部分：稳压器和蒸汽发生器接管及孔盖用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镍</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钼钢锻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6.10-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6.1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合金钢  第</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部分：稳压器筒体、封头用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镍</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钼钢锻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6.1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6.1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合金钢  第</w:t>
            </w: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部分：核岛设备支承构件用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镍</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钼钢厚钢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6.16-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不锈钢  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级奥氏体不锈钢锻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不锈钢  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级热交换器管板用奥氏体不锈钢锻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不锈钢  第</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部分：堆芯支承板和上支承板用奥氏体不锈钢锻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3-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不锈钢  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级奥氏体不锈钢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5-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1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不锈钢  第</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级奥氏体不锈钢锻、轧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14-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1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不锈钢  第</w:t>
            </w: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级马氏体不锈钢锻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16-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1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不锈钢  第</w:t>
            </w: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部分：堆内构件压紧弹性环用马氏体不锈钢锻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1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1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不锈钢  第</w:t>
            </w:r>
            <w:r>
              <w:rPr>
                <w:rFonts w:eastAsia="仿宋_GB2312;仿宋" w:cs="Times New Roman" w:ascii="仿宋_GB2312;仿宋" w:hAnsi="仿宋_GB2312;仿宋"/>
                <w:sz w:val="24"/>
                <w:szCs w:val="24"/>
              </w:rPr>
              <w:t>19</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级马氏体不锈钢承压铸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1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2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不锈钢  第</w:t>
            </w:r>
            <w:r>
              <w:rPr>
                <w:rFonts w:eastAsia="仿宋_GB2312;仿宋" w:cs="Times New Roman" w:ascii="仿宋_GB2312;仿宋" w:hAnsi="仿宋_GB2312;仿宋"/>
                <w:sz w:val="24"/>
                <w:szCs w:val="24"/>
              </w:rPr>
              <w:t>23</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级马奥氏体</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铁素体不锈钢承压铸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23-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2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不锈钢  第</w:t>
            </w: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部分：泵用奥氏体</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铁素体不锈钢</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类非承压铸造内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7.25-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8.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其他材料  第</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部分：蒸汽发生器传热管用镍</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铬</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铁合金无缝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8.7-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8.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其他材料  第</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部分：镍</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铬</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铁合金热挤压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8.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1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预应力混凝土安全壳结构整体性试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17-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1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安全壳密封性试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18-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10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反应堆弹棒事故分析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10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39.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空气和气体处理规范  通风、空调与空气净化  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部分：通风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39.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26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通信设计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263-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34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反应堆压力容器及反应堆冷却剂系统管道和设备保温层设计制造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343-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143.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空气和气体处理规范  工艺气体处理  第</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部分：压缩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6.1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合金钢  第</w:t>
            </w: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部分：反应堆压力容器法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接管段用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镍</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钼钢锻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005.1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用碳钢和低合金钢  第</w:t>
            </w:r>
            <w:r>
              <w:rPr>
                <w:rFonts w:eastAsia="仿宋_GB2312;仿宋" w:cs="Times New Roman" w:ascii="仿宋_GB2312;仿宋" w:hAnsi="仿宋_GB2312;仿宋"/>
                <w:sz w:val="24"/>
                <w:szCs w:val="24"/>
              </w:rPr>
              <w:t>19</w:t>
            </w:r>
            <w:r>
              <w:rPr>
                <w:rFonts w:ascii="仿宋_GB2312;仿宋" w:hAnsi="仿宋_GB2312;仿宋" w:cs="Times New Roman" w:eastAsia="仿宋_GB2312;仿宋"/>
                <w:sz w:val="24"/>
                <w:szCs w:val="24"/>
              </w:rPr>
              <w:t>部分：主蒸汽及主给水系统安全壳机械贯穿件用</w:t>
            </w:r>
            <w:r>
              <w:rPr>
                <w:rFonts w:eastAsia="仿宋_GB2312;仿宋" w:cs="Times New Roman" w:ascii="仿宋_GB2312;仿宋" w:hAnsi="仿宋_GB2312;仿宋"/>
                <w:sz w:val="24"/>
                <w:szCs w:val="24"/>
              </w:rPr>
              <w:t>P280GH</w:t>
            </w:r>
            <w:r>
              <w:rPr>
                <w:rFonts w:ascii="仿宋_GB2312;仿宋" w:hAnsi="仿宋_GB2312;仿宋" w:cs="Times New Roman" w:eastAsia="仿宋_GB2312;仿宋"/>
                <w:sz w:val="24"/>
                <w:szCs w:val="24"/>
              </w:rPr>
              <w:t>锻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358.1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工程预算定额  第</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部分  模块及钢制安全壳制作</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358.1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工程预算定额  第</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部分  模块及钢制安全壳拼装和安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7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项目调试工程参考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0.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工程概算定额  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核岛土建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0.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工程概算定额  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核岛机械设备安装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0.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工程概算定额  第</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核岛管道安装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0.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工程概算定额  第</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核岛通风空调安装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0.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工程概算定额  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核岛电气安装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0.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工程概算定额  第</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核岛仪控仪表及通信安装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0.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工程概算定额  第</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常规岛建筑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0.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工程概算定额  第</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常规岛热力设备安装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0.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建设工程概算定额  第</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常规岛电气设备安装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蒸汽发生器排污系统调试技术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反应堆硼和水补给系统调试技术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失去控制电源试验技术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二回路真空严密性试验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运行阶段事件趋势分析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核级承压容器单体水压试验技术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非能动安全壳热量导出系统设计准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用地坑阀设计制造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8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严重事故下稳压器专用卸压阀设计制造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9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级液压阻尼器设计制造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9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轻水堆隔间淹没效应防护准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9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堆内构件模型流致振动试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9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安全重要功能电气联锁设计准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9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控制室功能分析与分配准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9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控制棒驱动线热态试验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9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压水堆核电厂控制区墙体孔洞辐射防护封堵准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9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火灾危害性分析报告格式内容和深度规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Z 2059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控制室人因工程集成系统确认指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59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核电厂安全级仪表阀鉴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2060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华龙一号核电厂燃料组件及相关组件设计和制造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原子能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3500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混凝土生产系统设计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35005-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3501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安全验收评价报告编制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35014-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3501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安全预评价报告编制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35015-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水利水电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04.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板式热交换器 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部分：焊接板式热交换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北京科学技术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19.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锅炉、热交换器用管订货技术条件 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部分：通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19.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北京科学技术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19.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锅炉、热交换器用管订货技术条件 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部分：规定室温性能的非合金钢和合金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19.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北京科学技术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19.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锅炉、热交换器用管订货技术条件 第</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部分：规定高温性能的非合金钢和合金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19.3-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北京科学技术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19.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锅炉、热交换器用管订货技术条件 第</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部分：低温用低合金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19.4-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北京科学技术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19.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锅炉、热交换器用管订货技术条件 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部分：不锈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19.5-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北京科学技术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19.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锅炉、热交换器用管订货技术条件 第</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部分：奥氏体</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铁素体型双相不锈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19.6-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北京科学技术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19.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锅炉、热交换器用管订货技术条件 第</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部分：铜和铜合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19.7-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北京科学技术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19.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锅炉、热交换器用管订货技术条件 第</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部分：钛和钛合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19.8-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北京科学技术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NB/T 47019.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锅炉、热交换器用管订货技术条件 第</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部分：镍和镍合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北京科学技术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39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力工程地下金属构筑物防腐技术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394-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计划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18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火力发电厂仪表与控制就地设备安装、管路、电缆设计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182-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计划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22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kV</w:t>
            </w:r>
            <w:r>
              <w:rPr>
                <w:rFonts w:ascii="仿宋_GB2312;仿宋" w:hAnsi="仿宋_GB2312;仿宋" w:cs="Times New Roman" w:eastAsia="仿宋_GB2312;仿宋"/>
                <w:sz w:val="24"/>
                <w:szCs w:val="24"/>
              </w:rPr>
              <w:t>及以下架空配电线路设计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220-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计划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58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配电自动化系统设计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计划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58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力系统视频监控系统设计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计划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58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火力发电工程施工招标文件与合同编制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计划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59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网工程施工招标文件与合同编制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计划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59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kV</w:t>
            </w:r>
            <w:r>
              <w:rPr>
                <w:rFonts w:ascii="仿宋_GB2312;仿宋" w:hAnsi="仿宋_GB2312;仿宋" w:cs="Times New Roman" w:eastAsia="仿宋_GB2312;仿宋"/>
                <w:sz w:val="24"/>
                <w:szCs w:val="24"/>
              </w:rPr>
              <w:t>及以下配电网工程建设预算编制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计划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59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燃煤电厂烟气除尘设计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计划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59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发电厂调节阀选型设计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计划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59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太阳能热发电厂仪表与控制及信息系统设计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计划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59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太阳能热发电厂可行性研究设计概算编制规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计划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59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太阳能热发电厂预可行性研究投资估算编制规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计划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59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太阳能热发电工程经济评价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计划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59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海底电缆工程初步设计文件内容深度规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计划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59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力系统通信设计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计划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9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火力发电厂汽水管道振动测试与评估技术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9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43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高压直流架空送电线路技术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436-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64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输变电钢管结构制造技术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646-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698.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能信息采集与管理系统 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部分：总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698.1-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698.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能信息采集与管理系统 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部分：主站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698.2-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70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运行中氢冷发电机用密封油质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705-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72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力系统用蓄电池直流电源装置运行与维护技术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72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78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力用高频开关整流模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781-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82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能计量装置安装接线规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825-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84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同步发电机励磁系统技术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843-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87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火力发电企业设备点检定修管理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Z 870-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108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风力发电场噪声限值及测量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1084-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134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直升机电力作业安全工作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1345-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134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架空输电线路直升机激光扫描作业技术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1346-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11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工碾压混凝土施工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112-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12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混凝土面板堆石坝施工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128-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210.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力建设施工质量验收规程 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部分：土建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210.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43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水利工程项目建设管理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432-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43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力建设工程监理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434-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698.6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能信息采集与管理系统 第</w:t>
            </w:r>
            <w:r>
              <w:rPr>
                <w:rFonts w:eastAsia="仿宋_GB2312;仿宋" w:cs="Times New Roman" w:ascii="仿宋_GB2312;仿宋" w:hAnsi="仿宋_GB2312;仿宋"/>
                <w:sz w:val="24"/>
                <w:szCs w:val="24"/>
              </w:rPr>
              <w:t>6-1</w:t>
            </w:r>
            <w:r>
              <w:rPr>
                <w:rFonts w:ascii="仿宋_GB2312;仿宋" w:hAnsi="仿宋_GB2312;仿宋" w:cs="Times New Roman" w:eastAsia="仿宋_GB2312;仿宋"/>
                <w:sz w:val="24"/>
                <w:szCs w:val="24"/>
              </w:rPr>
              <w:t>部分：软件要求—终端软件升级技术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1397.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力直流电源系统用测试设备通用技术条件 第</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部分：绝缘监测装置校验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0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分布式电源燃气发电运行指标评价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0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分布式电源燃气发电性能测试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0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力电容器噪声测量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0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换流变压器现场绕组更换关键工艺控制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0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架空输电线路雷电防护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1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站无人值班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1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直流验电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1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特高压用绝缘软拉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13.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交流标准功率源 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通用技术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1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火电厂烟气中氨浓度在线监测系统技术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1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烟气脱硝下游设备附着物中酸性物质的测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1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火力发电厂废水处理系统检修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1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变压器用天然酯和合成酯油溶解气体分析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1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绝缘油中腐蚀性硫 二苄基二硫醚 定量检测方法 气相色谱多重质谱联用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1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火力发电厂用</w:t>
            </w:r>
            <w:r>
              <w:rPr>
                <w:rFonts w:eastAsia="仿宋_GB2312;仿宋" w:cs="Times New Roman" w:ascii="仿宋_GB2312;仿宋" w:hAnsi="仿宋_GB2312;仿宋"/>
                <w:sz w:val="24"/>
                <w:szCs w:val="24"/>
              </w:rPr>
              <w:t>10Cr9Mo1VNbN</w:t>
            </w:r>
            <w:r>
              <w:rPr>
                <w:rFonts w:ascii="仿宋_GB2312;仿宋" w:hAnsi="仿宋_GB2312;仿宋" w:cs="Times New Roman" w:eastAsia="仿宋_GB2312;仿宋"/>
                <w:sz w:val="24"/>
                <w:szCs w:val="24"/>
              </w:rPr>
              <w:t>钢显微组织老化评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2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站金属材料力学性能仪器化压痕法检测技术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2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0kV~500kV</w:t>
            </w:r>
            <w:r>
              <w:rPr>
                <w:rFonts w:ascii="仿宋_GB2312;仿宋" w:hAnsi="仿宋_GB2312;仿宋" w:cs="Times New Roman" w:eastAsia="仿宋_GB2312;仿宋"/>
                <w:sz w:val="24"/>
                <w:szCs w:val="24"/>
              </w:rPr>
              <w:t>挤包绝缘直流电缆系统预鉴定试验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2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交流输电线路刚性跳线可见电晕试验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2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长波前冲击电压试验技术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2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气设备六氟化硫气体泄漏红外成像现场测试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2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力变压器直流去磁试验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2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力用阀控式铅酸蓄电池组在线监测系统技术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2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00kV</w:t>
            </w:r>
            <w:r>
              <w:rPr>
                <w:rFonts w:ascii="仿宋_GB2312;仿宋" w:hAnsi="仿宋_GB2312;仿宋" w:cs="Times New Roman" w:eastAsia="仿宋_GB2312;仿宋"/>
                <w:sz w:val="24"/>
                <w:szCs w:val="24"/>
              </w:rPr>
              <w:t>及以上特高压直流系统用高压直流转换开关选用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2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变电站用充气式开关柜运维检修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2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5kV</w:t>
            </w:r>
            <w:r>
              <w:rPr>
                <w:rFonts w:ascii="仿宋_GB2312;仿宋" w:hAnsi="仿宋_GB2312;仿宋" w:cs="Times New Roman" w:eastAsia="仿宋_GB2312;仿宋"/>
                <w:sz w:val="24"/>
                <w:szCs w:val="24"/>
              </w:rPr>
              <w:t>及以下高压陶瓷电容传感器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3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交流电力系统雷电侵入波过电压监测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3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油纸绝缘电力设备频域介电谱测试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3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0kV</w:t>
            </w:r>
            <w:r>
              <w:rPr>
                <w:rFonts w:ascii="仿宋_GB2312;仿宋" w:hAnsi="仿宋_GB2312;仿宋" w:cs="Times New Roman" w:eastAsia="仿宋_GB2312;仿宋"/>
                <w:sz w:val="24"/>
                <w:szCs w:val="24"/>
              </w:rPr>
              <w:t>及以上输电线路瞬时人工接地短路试验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3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额定电压</w:t>
            </w:r>
            <w:r>
              <w:rPr>
                <w:rFonts w:eastAsia="仿宋_GB2312;仿宋" w:cs="Times New Roman" w:ascii="仿宋_GB2312;仿宋" w:hAnsi="仿宋_GB2312;仿宋"/>
                <w:sz w:val="24"/>
                <w:szCs w:val="24"/>
              </w:rPr>
              <w:t>110 kV</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00 kV</w:t>
            </w:r>
            <w:r>
              <w:rPr>
                <w:rFonts w:ascii="仿宋_GB2312;仿宋" w:hAnsi="仿宋_GB2312;仿宋" w:cs="Times New Roman" w:eastAsia="仿宋_GB2312;仿宋"/>
                <w:sz w:val="24"/>
                <w:szCs w:val="24"/>
              </w:rPr>
              <w:t>交联聚乙烯绝缘海底电缆系统预鉴定试验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3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费控断路器可靠性试验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3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厂上网关口电能计量屏柜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3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架空电力线路无人机巡检系统配置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3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网风区分布图绘制技术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3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力系统事故备用容量配置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3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变电站巡检机器人检测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配网复合材料电杆及其配套横担技术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变电站室内轨道式巡检机器人系统通用技术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气体绝缘金属封闭设备铝合金外壳材料及焊接通用技术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氟化硫混合绝缘气体充补气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力物资仓储安全标识使用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00kV</w:t>
            </w:r>
            <w:r>
              <w:rPr>
                <w:rFonts w:ascii="仿宋_GB2312;仿宋" w:hAnsi="仿宋_GB2312;仿宋" w:cs="Times New Roman" w:eastAsia="仿宋_GB2312;仿宋"/>
                <w:sz w:val="24"/>
                <w:szCs w:val="24"/>
              </w:rPr>
              <w:t>特高压直流输电线路金具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6.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化学储能电站并网运行与控制技术规范 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部分：并网运行调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6.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化学储能电站并网运行与控制技术规范 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部分：并网运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6.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化学储能电站并网运行与控制技术规范 第</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部分：并网运行验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6.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化学储能电站并网运行与控制技术规范 第</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部分：继电保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6.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化学储能电站并网运行与控制技术规范 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部分：安全稳定控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6.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化学储能电站并网运行与控制技术规范 第</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部分：调度信息通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6.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化学储能电站并网运行与控制技术规范 第</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部分：惯量支撑与阻尼控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6.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化学储能电站并网运行与控制技术规范 第</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部分：仿真建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6.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化学储能电站并网运行与控制技术规范 第</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部分：仿真计算模型与参数实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7.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化学储能电站调度运行管理 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部分：调度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7.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化学储能电站调度运行管理 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部分：调度命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7.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化学储能电站调度运行管理 第</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部分：调度端实时监视与控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7.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化学储能电站调度运行管理 第</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部分：调度端与储能电站监控系统检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7.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化学储能电站调度运行管理 第</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部分：应急处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8.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移动车载式储能电站并网与运行 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部分：并网技术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8.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移动车载式储能电站并网与运行 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部分：运行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49-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柔性直流输电系统保护整定技术规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50-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同步调相机控制保护系统技术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51-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次同步振荡监测与控制系统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5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智能变电站继电保护及相关二次设备镜像调试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53-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发电厂继电保护及安全自动装置技术监督导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54-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变电站站域失灵</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死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保护装置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55-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气体继电器检测装置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2256-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力用智能换相装置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817-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水电工程低热硅酸盐水泥混凝土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T 5818-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火力发电厂油气管道施工技术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电力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01</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2"/>
      <w:type w:val="nextPage"/>
      <w:pgSz w:orient="landscape" w:w="16838" w:h="11906"/>
      <w:pgMar w:left="1440" w:right="1440" w:gutter="0" w:header="0" w:top="1800" w:footer="992" w:bottom="18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18030">
    <w:altName w:val="微软雅黑"/>
    <w:charset w:val="86"/>
    <w:family w:val="modern"/>
    <w:pitch w:val="default"/>
  </w:font>
  <w:font w:name="Symbol">
    <w:charset w:val="02"/>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66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suff w:val="nothing"/>
      <w:lvlText w:val="%1"/>
      <w:lvlJc w:val="left"/>
      <w:pPr>
        <w:tabs>
          <w:tab w:val="num" w:pos="0"/>
        </w:tabs>
        <w:ind w:left="420" w:hanging="420"/>
      </w:pPr>
      <w:rPr>
        <w:rFonts w:ascii="仿宋_GB2312;仿宋" w:hAnsi="仿宋_GB2312;仿宋" w:eastAsia="仿宋_GB2312;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firstLine="1280"/>
      <w:outlineLvl w:val="0"/>
    </w:pPr>
    <w:rPr>
      <w:rFonts w:ascii="宋体-18030;微软雅黑" w:hAnsi="宋体-18030;微软雅黑" w:eastAsia="宋体-18030;微软雅黑" w:cs="宋体-18030;微软雅黑"/>
      <w:sz w:val="32"/>
      <w:szCs w:val="24"/>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仿宋_GB2312;仿宋" w:hAnsi="仿宋_GB2312;仿宋" w:eastAsia="仿宋_GB2312;仿宋" w:cs="仿宋"/>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 Char"/>
    <w:basedOn w:val="Style13"/>
    <w:qFormat/>
    <w:rPr>
      <w:rFonts w:ascii="Arial" w:hAnsi="Arial" w:eastAsia="黑体" w:cs="Arial"/>
      <w:caps/>
      <w:kern w:val="0"/>
      <w:szCs w:val="20"/>
    </w:rPr>
  </w:style>
  <w:style w:type="character" w:styleId="Char1">
    <w:name w:val="正文首行缩进 Char"/>
    <w:basedOn w:val="Char"/>
    <w:qFormat/>
    <w:rPr>
      <w:rFonts w:ascii="Arial" w:hAnsi="Arial" w:eastAsia="宋体" w:cs="Arial"/>
      <w:caps/>
      <w:kern w:val="0"/>
      <w:szCs w:val="20"/>
    </w:rPr>
  </w:style>
  <w:style w:type="character" w:styleId="Char2">
    <w:name w:val="纯文本 Char"/>
    <w:basedOn w:val="Style13"/>
    <w:qFormat/>
    <w:rPr>
      <w:rFonts w:ascii="宋体" w:hAnsi="宋体" w:cs="Courier New"/>
      <w:sz w:val="24"/>
    </w:rPr>
  </w:style>
  <w:style w:type="character" w:styleId="Applestylespan">
    <w:name w:val="apple-style-span"/>
    <w:basedOn w:val="Style13"/>
    <w:qFormat/>
    <w:rPr/>
  </w:style>
  <w:style w:type="character" w:styleId="1Char">
    <w:name w:val="标题 1 Char"/>
    <w:basedOn w:val="Style13"/>
    <w:qFormat/>
    <w:rPr>
      <w:rFonts w:ascii="宋体-18030;微软雅黑" w:hAnsi="宋体-18030;微软雅黑" w:eastAsia="宋体-18030;微软雅黑" w:cs="宋体-18030;微软雅黑"/>
      <w:sz w:val="32"/>
      <w:szCs w:val="24"/>
    </w:rPr>
  </w:style>
  <w:style w:type="character" w:styleId="Char3">
    <w:name w:val="页眉 Char"/>
    <w:basedOn w:val="Style13"/>
    <w:qFormat/>
    <w:rPr>
      <w:rFonts w:ascii="Calibri" w:hAnsi="Calibri" w:eastAsia="宋体" w:cs="Times New Roman"/>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批注框文本 Char"/>
    <w:basedOn w:val="Style13"/>
    <w:qFormat/>
    <w:rPr>
      <w:rFonts w:ascii="Calibri" w:hAnsi="Calibri" w:eastAsia="宋体" w:cs="Times New Roman"/>
      <w:sz w:val="18"/>
      <w:szCs w:val="18"/>
    </w:rPr>
  </w:style>
  <w:style w:type="character" w:styleId="Char6">
    <w:name w:val="日期 Char"/>
    <w:basedOn w:val="Style13"/>
    <w:qFormat/>
    <w:rPr>
      <w:rFonts w:ascii="Arial" w:hAnsi="Arial" w:eastAsia="宋体" w:cs="Arial"/>
      <w:szCs w:val="20"/>
    </w:rPr>
  </w:style>
  <w:style w:type="character" w:styleId="Font21">
    <w:name w:val="font21"/>
    <w:basedOn w:val="Style13"/>
    <w:qFormat/>
    <w:rPr>
      <w:rFonts w:ascii="宋体" w:hAnsi="宋体" w:eastAsia="宋体" w:cs="宋体"/>
      <w:color w:val="000000"/>
      <w:sz w:val="21"/>
      <w:szCs w:val="21"/>
      <w:u w:val="none"/>
    </w:rPr>
  </w:style>
  <w:style w:type="character" w:styleId="Char11">
    <w:name w:val="纯文本 Char1"/>
    <w:basedOn w:val="Style13"/>
    <w:qFormat/>
    <w:rPr>
      <w:rFonts w:ascii="宋体" w:hAnsi="宋体" w:eastAsia="宋体" w:cs="Courier New"/>
      <w:szCs w:val="21"/>
    </w:rPr>
  </w:style>
  <w:style w:type="character" w:styleId="Char7">
    <w:name w:val="段 Char"/>
    <w:qFormat/>
    <w:rPr>
      <w:rFonts w:ascii="宋体" w:hAnsi="宋体" w:eastAsia="宋体" w:cs="Times New Roman"/>
      <w:kern w:val="0"/>
      <w:szCs w:val="20"/>
    </w:rPr>
  </w:style>
  <w:style w:type="character" w:styleId="Font01">
    <w:name w:val="font01"/>
    <w:basedOn w:val="Style13"/>
    <w:qFormat/>
    <w:rPr>
      <w:rFonts w:ascii="Times New Roman" w:hAnsi="Times New Roman" w:cs="Times New Roman"/>
      <w:color w:val="000000"/>
      <w:sz w:val="21"/>
      <w:szCs w:val="21"/>
      <w:u w:val="none"/>
    </w:rPr>
  </w:style>
  <w:style w:type="character" w:styleId="Char8">
    <w:name w:val="正文文本缩进 Char"/>
    <w:basedOn w:val="Style13"/>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center"/>
    </w:pPr>
    <w:rPr>
      <w:rFonts w:ascii="Arial" w:hAnsi="Arial" w:eastAsia="黑体" w:cs="Arial"/>
      <w:cap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left="480" w:hanging="0"/>
    </w:pPr>
    <w:rPr>
      <w:rFonts w:ascii="Times New Roman" w:hAnsi="Times New Roman" w:cs="Times New Roman"/>
      <w:sz w:val="24"/>
      <w:szCs w:val="24"/>
    </w:rPr>
  </w:style>
  <w:style w:type="paragraph" w:styleId="Style15">
    <w:name w:val="日期"/>
    <w:basedOn w:val="Normal"/>
    <w:next w:val="Normal"/>
    <w:qFormat/>
    <w:pPr>
      <w:spacing w:lineRule="atLeast" w:line="320" w:before="60" w:after="0"/>
      <w:ind w:firstLine="425"/>
    </w:pPr>
    <w:rPr>
      <w:rFonts w:ascii="Arial" w:hAnsi="Arial" w:cs="Arial"/>
      <w:szCs w:val="20"/>
    </w:rPr>
  </w:style>
  <w:style w:type="paragraph" w:styleId="Style16">
    <w:name w:val="纯文本"/>
    <w:basedOn w:val="Normal"/>
    <w:qFormat/>
    <w:pPr/>
    <w:rPr>
      <w:rFonts w:ascii="宋体" w:hAnsi="宋体" w:eastAsia="宋体" w:cs="Times New Roman"/>
      <w:sz w:val="24"/>
    </w:rPr>
  </w:style>
  <w:style w:type="paragraph" w:styleId="Style17">
    <w:name w:val="正文首行缩进"/>
    <w:basedOn w:val="TextBody"/>
    <w:qFormat/>
    <w:pPr>
      <w:spacing w:lineRule="auto" w:line="240" w:before="0" w:after="120"/>
      <w:ind w:firstLine="420"/>
      <w:jc w:val="left"/>
    </w:pPr>
    <w:rPr>
      <w:rFonts w:eastAsia="宋体"/>
      <w:caps w:val="false"/>
      <w:smallCaps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标准文件_封面标准名称"/>
    <w:basedOn w:val="Normal"/>
    <w:qFormat/>
    <w:pPr>
      <w:spacing w:lineRule="exact" w:line="500"/>
      <w:jc w:val="center"/>
    </w:pPr>
    <w:rPr>
      <w:rFonts w:ascii="黑体" w:hAnsi="黑体" w:eastAsia="黑体" w:cs="Times New Roman"/>
      <w:kern w:val="0"/>
      <w:sz w:val="52"/>
      <w:szCs w:val="20"/>
    </w:rPr>
  </w:style>
  <w:style w:type="paragraph" w:styleId="P0">
    <w:name w:val="p0"/>
    <w:basedOn w:val="Normal"/>
    <w:qFormat/>
    <w:pPr>
      <w:widowControl/>
    </w:pPr>
    <w:rPr>
      <w:rFonts w:ascii="Times New Roman" w:hAnsi="Times New Roman" w:cs="Times New Roman"/>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Style2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23">
    <w:name w:val="列项●（二级）"/>
    <w:qFormat/>
    <w:pPr>
      <w:widowControl/>
      <w:numPr>
        <w:ilvl w:val="0"/>
        <w:numId w:val="2"/>
      </w:numPr>
      <w:tabs>
        <w:tab w:val="clear" w:pos="420"/>
        <w:tab w:val="left" w:pos="760" w:leader="none"/>
        <w:tab w:val="left" w:pos="840" w:leader="none"/>
      </w:tabs>
      <w:bidi w:val="0"/>
      <w:jc w:val="both"/>
    </w:pPr>
    <w:rPr>
      <w:rFonts w:ascii="宋体" w:hAnsi="宋体" w:eastAsia="宋体" w:cs="Times New Roman"/>
      <w:color w:val="auto"/>
      <w:kern w:val="0"/>
      <w:sz w:val="21"/>
      <w:szCs w:val="20"/>
      <w:lang w:val="en-US" w:eastAsia="zh-CN" w:bidi="ar-SA"/>
    </w:rPr>
  </w:style>
  <w:style w:type="paragraph" w:styleId="Char9">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封面标准文稿类别"/>
    <w:qFormat/>
    <w:pPr>
      <w:widowControl/>
      <w:bidi w:val="0"/>
      <w:spacing w:lineRule="atLeast" w:line="400" w:before="440" w:after="0"/>
      <w:jc w:val="center"/>
    </w:pPr>
    <w:rPr>
      <w:rFonts w:ascii="宋体" w:hAnsi="宋体" w:eastAsia="宋体" w:cs="Times New Roman"/>
      <w:color w:val="auto"/>
      <w:kern w:val="0"/>
      <w:sz w:val="24"/>
      <w:szCs w:val="20"/>
      <w:lang w:val="en-US" w:eastAsia="zh-CN" w:bidi="ar-SA"/>
    </w:rPr>
  </w:style>
  <w:style w:type="paragraph" w:styleId="Style25">
    <w:name w:val="标准文件_段"/>
    <w:qFormat/>
    <w:pPr>
      <w:widowControl/>
      <w:autoSpaceDE w:val="false"/>
      <w:bidi w:val="0"/>
      <w:snapToGrid w:val="false"/>
      <w:spacing w:lineRule="auto" w:line="276"/>
      <w:ind w:left="-105" w:right="-105" w:firstLine="428"/>
      <w:jc w:val="both"/>
    </w:pPr>
    <w:rPr>
      <w:rFonts w:ascii="宋体" w:hAnsi="宋体" w:eastAsia="宋体" w:cs="Times New Roman"/>
      <w:color w:val="auto"/>
      <w:spacing w:val="2"/>
      <w:kern w:val="0"/>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27">
    <w:name w:val="列项◆（三级）"/>
    <w:basedOn w:val="Normal"/>
    <w:qFormat/>
    <w:pPr>
      <w:numPr>
        <w:ilvl w:val="0"/>
        <w:numId w:val="2"/>
      </w:numPr>
      <w:tabs>
        <w:tab w:val="clear" w:pos="420"/>
        <w:tab w:val="left" w:pos="1678" w:leader="none"/>
      </w:tabs>
    </w:pPr>
    <w:rPr>
      <w:rFonts w:ascii="宋体" w:hAnsi="宋体" w:cs="Times New Roman"/>
      <w:szCs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8">
    <w:name w:val="标准文件_标准名称标题"/>
    <w:basedOn w:val="Normal"/>
    <w:next w:val="Normal"/>
    <w:qFormat/>
    <w:pPr>
      <w:widowControl/>
      <w:shd w:fill="FFFFFF" w:val="clear"/>
      <w:spacing w:lineRule="exact" w:line="400" w:before="640" w:after="100"/>
      <w:jc w:val="center"/>
      <w:outlineLvl w:val="0"/>
    </w:pPr>
    <w:rPr>
      <w:rFonts w:ascii="黑体" w:hAnsi="黑体" w:eastAsia="黑体" w:cs="Times New Roman"/>
      <w:kern w:val="0"/>
      <w:sz w:val="32"/>
      <w:szCs w:val="20"/>
    </w:rPr>
  </w:style>
  <w:style w:type="paragraph" w:styleId="CharCharCharChar">
    <w:name w:val="Char Char Char Char"/>
    <w:basedOn w:val="Normal"/>
    <w:qFormat/>
    <w:pPr/>
    <w:rPr>
      <w:rFonts w:ascii="Times New Roman" w:hAnsi="Times New Roman" w:cs="Times New Roman"/>
      <w:szCs w:val="21"/>
    </w:rPr>
  </w:style>
  <w:style w:type="paragraph" w:styleId="Char12">
    <w:name w:val="Char1"/>
    <w:basedOn w:val="Normal"/>
    <w:qFormat/>
    <w:pPr>
      <w:widowControl/>
      <w:spacing w:lineRule="exact" w:line="240" w:before="0" w:after="160"/>
      <w:jc w:val="left"/>
    </w:pPr>
    <w:rPr>
      <w:rFonts w:ascii="Verdana" w:hAnsi="Verdana" w:cs="Verdana"/>
      <w:kern w:val="0"/>
      <w:sz w:val="18"/>
      <w:szCs w:val="20"/>
      <w:lang w:eastAsia="en-US"/>
    </w:rPr>
  </w:style>
  <w:style w:type="paragraph" w:styleId="Style29">
    <w:name w:val="列项——（一级）"/>
    <w:qFormat/>
    <w:pPr>
      <w:widowControl w:val="false"/>
      <w:numPr>
        <w:ilvl w:val="0"/>
        <w:numId w:val="2"/>
      </w:numPr>
      <w:bidi w:val="0"/>
      <w:jc w:val="both"/>
    </w:pPr>
    <w:rPr>
      <w:rFonts w:ascii="宋体" w:hAnsi="宋体" w:eastAsia="宋体" w:cs="Times New Roman"/>
      <w:color w:val="auto"/>
      <w:kern w:val="0"/>
      <w:sz w:val="21"/>
      <w:szCs w:val="20"/>
      <w:lang w:val="en-US" w:eastAsia="zh-CN" w:bidi="ar-SA"/>
    </w:rPr>
  </w:style>
  <w:style w:type="paragraph" w:styleId="Style30">
    <w:name w:val="章标题"/>
    <w:next w:val="Normal"/>
    <w:qFormat/>
    <w:pPr>
      <w:widowControl/>
      <w:tabs>
        <w:tab w:val="left" w:pos="420" w:leader="none"/>
      </w:tabs>
      <w:bidi w:val="0"/>
      <w:ind w:left="1365" w:hanging="0"/>
      <w:jc w:val="both"/>
      <w:outlineLvl w:val="1"/>
    </w:pPr>
    <w:rPr>
      <w:rFonts w:ascii="黑体" w:hAnsi="黑体" w:eastAsia="黑体" w:cs="Times New Roman"/>
      <w:b/>
      <w:color w:val="auto"/>
      <w:kern w:val="0"/>
      <w:sz w:val="2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30:00Z</dcterms:created>
  <dc:creator>lenovo</dc:creator>
  <dc:description/>
  <dc:language>en-US</dc:language>
  <cp:lastModifiedBy>徐洁-中国新能源</cp:lastModifiedBy>
  <cp:lastPrinted>2020-10-14T16:14:00Z</cp:lastPrinted>
  <dcterms:modified xsi:type="dcterms:W3CDTF">2021-01-22T01:01:16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