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8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附件</w:t>
      </w:r>
    </w:p>
    <w:p>
      <w:pPr>
        <w:pStyle w:val="Normal"/>
        <w:spacing w:lineRule="atLeast" w:line="588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atLeast" w:line="588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地热能开发利用项目基本信息统计表</w:t>
      </w:r>
    </w:p>
    <w:p>
      <w:pPr>
        <w:pStyle w:val="Normal"/>
        <w:rPr>
          <w:rFonts w:ascii="等线" w:hAnsi="等线" w:eastAsia="等线" w:cs="等线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等线" w:cs="等线" w:ascii="等线" w:hAnsi="等线"/>
          <w:b/>
          <w:color w:val="000000"/>
          <w:kern w:val="0"/>
          <w:sz w:val="22"/>
          <w:szCs w:val="22"/>
          <w:lang w:bidi="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48"/>
        <w:gridCol w:w="778"/>
        <w:gridCol w:w="830"/>
        <w:gridCol w:w="830"/>
        <w:gridCol w:w="830"/>
        <w:gridCol w:w="830"/>
        <w:gridCol w:w="827"/>
        <w:gridCol w:w="830"/>
        <w:gridCol w:w="1042"/>
        <w:gridCol w:w="855"/>
        <w:gridCol w:w="854"/>
        <w:gridCol w:w="854"/>
        <w:gridCol w:w="855"/>
        <w:gridCol w:w="854"/>
        <w:gridCol w:w="969"/>
      </w:tblGrid>
      <w:tr>
        <w:trPr>
          <w:trHeight w:val="77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性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进展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规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投资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路线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备案（登记）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完工时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投入使用时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状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热源基本参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3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：建设工程备案名称，未备案的由投资建设单位提供拟建工程项目名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（州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（镇、街道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性质：供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冷项目分公建、民建，发电项目分公用、自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进展：拟建、在建、已建、报废，表格中拟建和在建相关信息按照项目建设规划填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：投资主体单位名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规模：供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冷面积单位为万平，发电装机容量为万千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投资：单位万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路线：发电、中深层取热不取（耗）水、地下水地源热泵系统、地埋管地源热泵系统、地表水地源热泵系统、直接利用或者几种类型的复合系统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案（登记）单位：项目备案（登记）行政审批单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工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入使用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发电为并网时间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行状态：在运、停运、退役、其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源基本参数：地热井井深（完井深度，单位米）、井数（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灌井）、水量（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水温（单位摄氏度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填写联系人及座机和移动电话各一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有其他情况在备注中说明。</w:t>
            </w:r>
          </w:p>
        </w:tc>
      </w:tr>
    </w:tbl>
    <w:p>
      <w:pPr>
        <w:pStyle w:val="Normal"/>
        <w:spacing w:lineRule="atLeast" w:line="588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atLeast" w:line="588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708" w:bottom="161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3:00Z</dcterms:created>
  <dc:creator>user</dc:creator>
  <dc:description/>
  <dc:language>en-US</dc:language>
  <cp:lastModifiedBy>xny-xj</cp:lastModifiedBy>
  <dcterms:modified xsi:type="dcterms:W3CDTF">2022-08-30T00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9885381D94DDEBC3D2A3A714D59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