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年度农作物秸秆综合利用奖补情况汇总表（第一批）</w:t>
      </w:r>
    </w:p>
    <w:tbl>
      <w:tblPr>
        <w:tblW w:w="89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5"/>
        <w:gridCol w:w="1899"/>
        <w:gridCol w:w="3960"/>
        <w:gridCol w:w="1350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省级奖补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柳祥生态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星辉农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旌南肉牛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红金山家庭养殖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星建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菇冠农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旌徽牧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裕合牧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云乐镇范式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春岭湖羊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虎威黄山黄牛养殖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蔡家桥镇庆丰湖羊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蔡家桥镇绿润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跃亮羊养殖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孙村镇元盛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孙村乡年福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展旗山肉牛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三溪镇田园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林泰农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亿农生态农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传冬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田歌生态牧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宁国市荷叶生态牧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博览会重点签约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乾豚牧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3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标准化收储点（中心）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八戒养殖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绿纯种植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恒旺黄牛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老胡家生态农业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徽杭生态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八戒养殖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德龙生物质燃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肥丰小黄牛养殖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金山木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庄川徽派古建筑材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上庄镇胡维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标准化收储点（中心）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昌桥田泽坊粮食种植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标准化收储点（中心）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泾县燕子山生态农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茂旗果树种植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桃花潭徐友清生态养殖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园林生物能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田生物能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泾县益农生态农业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宣纸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杆产业化利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泾县鼎鑫生物能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9:00Z</dcterms:created>
  <dc:creator>魏伟</dc:creator>
  <dc:description/>
  <dc:language>en-US</dc:language>
  <cp:lastModifiedBy>魏伟</cp:lastModifiedBy>
  <cp:lastPrinted>2022-12-12T15:00:00Z</cp:lastPrinted>
  <dcterms:modified xsi:type="dcterms:W3CDTF">2022-12-12T15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