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公文小标宋;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海淀区</w:t>
      </w:r>
      <w:r>
        <w:rPr>
          <w:rFonts w:ascii="方正小标宋_GBK;微软雅黑" w:hAnsi="方正小标宋_GBK;微软雅黑" w:cs="方正公文小标宋;宋体" w:eastAsia="方正小标宋_GBK;微软雅黑"/>
          <w:sz w:val="44"/>
          <w:szCs w:val="44"/>
        </w:rPr>
        <w:t>氢能关键核心技术“揭榜挂帅”专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公文小标宋;宋体"/>
          <w:sz w:val="44"/>
          <w:szCs w:val="44"/>
        </w:rPr>
      </w:pPr>
      <w:r>
        <w:rPr>
          <w:rFonts w:ascii="方正小标宋_GBK;微软雅黑" w:hAnsi="方正小标宋_GBK;微软雅黑" w:cs="方正公文小标宋;宋体" w:eastAsia="方正小标宋_GBK;微软雅黑"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企业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70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</w:p>
    <w:p>
      <w:pPr>
        <w:pStyle w:val="Normal"/>
        <w:spacing w:lineRule="exact" w:line="70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11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关村科学城管理委员会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○二</w:t>
      </w:r>
      <w:r>
        <w:rPr>
          <w:rFonts w:ascii="Times New Roman" w:hAnsi="Times New Roman" w:cs="仿宋_GB2312;仿宋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3"/>
        <w:gridCol w:w="120"/>
        <w:gridCol w:w="488"/>
        <w:gridCol w:w="728"/>
        <w:gridCol w:w="121"/>
        <w:gridCol w:w="368"/>
        <w:gridCol w:w="245"/>
        <w:gridCol w:w="483"/>
        <w:gridCol w:w="493"/>
        <w:gridCol w:w="239"/>
        <w:gridCol w:w="489"/>
        <w:gridCol w:w="38"/>
        <w:gridCol w:w="92"/>
        <w:gridCol w:w="116"/>
        <w:gridCol w:w="728"/>
        <w:gridCol w:w="323"/>
        <w:gridCol w:w="295"/>
        <w:gridCol w:w="988"/>
      </w:tblGrid>
      <w:tr>
        <w:trPr>
          <w:trHeight w:val="538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项目基本情况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6"/>
                <w:sz w:val="22"/>
                <w:szCs w:val="22"/>
              </w:rPr>
              <w:t>项目建设地点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地址要详细）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执行周期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创新性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际首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替代进口或填补国内空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产业化阶段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中试阶段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小批量生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批量（规模）生产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支持意向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直接资金支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高成长基金股权投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两类均可</w:t>
            </w:r>
          </w:p>
        </w:tc>
      </w:tr>
      <w:tr>
        <w:trPr>
          <w:trHeight w:val="655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标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性指标（需不低于指南指标要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性指标（可结合企业情况自行制定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化指标（包括但不限于市场推广情况、量产情况等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简介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，包括项目背景、研究内容、实施必要性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进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目标、考核指标及实施内容（每年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）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效益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标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实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拟实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拟实现（万元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拟实现（万元）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收入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缴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效益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计划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投资总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投入资金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投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投入资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来源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金来源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额（万元）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自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银行贷款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府资金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（请写明专项名称及支持金额）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（请写明具体方式及金额）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小计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来源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金来源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额（万元）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自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银行贷款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海淀区资助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（请写明占投资总额的比例）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政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金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2"/>
              </w:rPr>
              <w:t>（请写明专项名称及支持金额）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小计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用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支出科目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海淀区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用途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支出科目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额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测算依据及说明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成立时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统一社会信用代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注册资本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注册地址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通讯地址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股权结构</w:t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股东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出资额（万元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股权比例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法定代表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手机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项目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手机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联系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手机号码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单位类型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企央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单位特性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十百千工程重点培育企业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海淀区重点企业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国家高新技术企业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中关村高新技术企业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留学人员创办企业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专精特新企业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市情况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上海证券交易所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深圳证券交易所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境外上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请注明上市地点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新三板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科创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创业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北交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尚未上市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简介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字以内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营业务和主导产品简介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字以内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获奖情况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财务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指标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（万元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（万元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收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缴税总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支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支出比例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资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资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估值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融资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员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标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人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人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业人员总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在外省市人员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博士、硕士、本科人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获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标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万元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万元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央市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支持资金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土地补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房租补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政策支持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合申报单位基本情况</w:t>
            </w:r>
            <w:r>
              <w:rPr>
                <w:rFonts w:ascii="Times New Roman" w:hAnsi="Times New Roman" w:cs="Times New Roman"/>
                <w:sz w:val="24"/>
              </w:rPr>
              <w:t>（如无可不填写）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成立时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统一社会信用代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注册资本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注册地址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通讯地址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法定代表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手机号码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项目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手机号码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项目联系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手机号码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单位类型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高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产业联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上市情况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上海证券交易所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□深圳证券交易所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境外上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请注明上市地点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新三板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科创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创业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北交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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尚未上市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单位和主营业务简介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获奖情况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限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字以内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财务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指标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（万元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（万元）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（万元）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收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缴税总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支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支出比例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资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资产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估值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融资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员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标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人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人）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人）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业人员总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在外省市人员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博士、硕士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科人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获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标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万元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万元）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（万元）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央市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支持资金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土地补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房租补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政策支持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2:00Z</dcterms:created>
  <dc:creator>WPS_1540258842</dc:creator>
  <dc:description/>
  <dc:language>en-US</dc:language>
  <cp:lastModifiedBy>xny-xj</cp:lastModifiedBy>
  <dcterms:modified xsi:type="dcterms:W3CDTF">2023-04-19T05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9620D16F4692AF51832BBBE51FC9_13</vt:lpwstr>
  </property>
  <property fmtid="{D5CDD505-2E9C-101B-9397-08002B2CF9AE}" pid="3" name="KSOProductBuildVer">
    <vt:lpwstr>2052-11.1.0.14036</vt:lpwstr>
  </property>
</Properties>
</file>