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编制说明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编制背景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型储能是能源革命和产业变革的主要机遇，是实现碳达峰、碳中和的重要支撑，其产业市场广阔、发展潜力巨大，对促进经济社会发展全面绿色转型具有重要意义。近年来，国家高度重视储能产业发展，工业和信息化部等六部门《关于推动能源电子产业发展指导意见》（工信部联电子〔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81</w:t>
      </w:r>
      <w:r>
        <w:rPr>
          <w:rFonts w:eastAsia="仿宋_GB2312;仿宋"/>
          <w:color w:val="000000"/>
          <w:sz w:val="32"/>
          <w:szCs w:val="32"/>
        </w:rPr>
        <w:t>号）提出“加强新型储能电池产业化技术攻关，推进先进储能技术及产品规模化应用”。为抢占新型储能产业发展机遇，省委、省政府将新型储能产业打造成为我省“制造业当家”的战略性支柱产业，省政府印发实施《广东省推动新型储能产业高质量发展的指导意见》（粤府办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提出“推动新型储能产业壮大规模提升实力”。为推动全省新型储能产业快速发展，培育成为工业经济新增长点，广东省制造强省建设领导小组办公室出台《关于加快推动新型储能产品高质量发展的若干措施》，提出“提高储能产品供给能力，推进电子信息与新能源技术融合应用，提升产业链供应链现代化水平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国家和省有关工作部署，加快推动新型储能产业发展，经商省财政厅同意，拟设立省级支持新型储能产业发展专项资金，并组织开展《广东省促进经济高质量发展专项资金（支持新型储能产业发展）管理实施细则（征求意见稿）》（以下简称《细则》）编制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过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下旬，按照有关工作部署，我厅启动了《细则》编制工作，于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完成《细则》初稿；根据省政府印发《广东省省级财政专项资金管理办法（修订）》（粤府〔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号），我厅结合最新文件要求进行了再次修改完善，形成此次征求意见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细则》严格落实新颁布的《广东省省级财政专项资金管理办法（修订）》等相关文件要求，具体包括总则、职责分工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支持范围、对象和方式、资金预算编制及执行、监督检查及绩效评价</w:t>
      </w:r>
      <w:r>
        <w:rPr>
          <w:rFonts w:eastAsia="仿宋_GB2312;仿宋"/>
          <w:sz w:val="32"/>
          <w:szCs w:val="32"/>
        </w:rPr>
        <w:t>、附则等六章二十六条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b/>
          <w:bCs/>
          <w:sz w:val="32"/>
          <w:szCs w:val="32"/>
        </w:rPr>
        <w:t>总则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，明确了制定《细则》的目的和文件依据、支持新型储能产业发展资金定义解释、管理和使用原则；</w:t>
      </w:r>
      <w:r>
        <w:rPr>
          <w:rFonts w:eastAsia="仿宋_GB2312;仿宋"/>
          <w:b/>
          <w:bCs/>
          <w:sz w:val="32"/>
          <w:szCs w:val="32"/>
        </w:rPr>
        <w:t>职责分工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条，明确了省工业和信息化厅、省财政厅、地级以上市工业和信息化主管部门和财政部门、项目承担单位各自职责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支持范围、对象和方式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条，明确了资金支持范围、支持对象和支持方式；</w:t>
      </w:r>
      <w:r>
        <w:rPr>
          <w:rFonts w:eastAsia="仿宋_GB2312;仿宋"/>
          <w:b/>
          <w:bCs/>
          <w:sz w:val="32"/>
          <w:szCs w:val="32"/>
        </w:rPr>
        <w:t>资金预算编制及执行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条，明确了具体组织流程要求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监督检查及绩效评价</w:t>
      </w: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条，明确了项目监督管理、信息公开、</w:t>
      </w:r>
      <w:r>
        <w:rPr>
          <w:rFonts w:eastAsia="仿宋_GB2312;仿宋"/>
          <w:spacing w:val="-6"/>
          <w:sz w:val="32"/>
          <w:szCs w:val="32"/>
        </w:rPr>
        <w:t>绩效评价等要求；</w:t>
      </w:r>
      <w:r>
        <w:rPr>
          <w:rFonts w:eastAsia="仿宋_GB2312;仿宋"/>
          <w:b/>
          <w:bCs/>
          <w:spacing w:val="-6"/>
          <w:sz w:val="32"/>
          <w:szCs w:val="32"/>
        </w:rPr>
        <w:t>附则</w:t>
      </w:r>
      <w:r>
        <w:rPr>
          <w:rFonts w:eastAsia="仿宋_GB2312;仿宋"/>
          <w:spacing w:val="-6"/>
          <w:sz w:val="32"/>
          <w:szCs w:val="32"/>
        </w:rPr>
        <w:t>共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条，明确了《细则》解释单位和施行期。</w:t>
      </w:r>
    </w:p>
    <w:p>
      <w:pPr>
        <w:pStyle w:val="Normal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9:00Z</dcterms:created>
  <dc:creator>林</dc:creator>
  <dc:description/>
  <dc:language>en-US</dc:language>
  <cp:lastModifiedBy>xny-xj</cp:lastModifiedBy>
  <dcterms:modified xsi:type="dcterms:W3CDTF">2023-06-25T03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64B5FDCD47EC9552DE3CF4D34F93_13</vt:lpwstr>
  </property>
  <property fmtid="{D5CDD505-2E9C-101B-9397-08002B2CF9AE}" pid="3" name="KSOProductBuildVer">
    <vt:lpwstr>2052-11.1.0.14309</vt:lpwstr>
  </property>
</Properties>
</file>