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outlineLvl w:val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风电、光伏发电保障性项目公示表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 xml:space="preserve">                   单位：万千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3365"/>
        <w:gridCol w:w="2570"/>
        <w:gridCol w:w="2934"/>
        <w:gridCol w:w="1278"/>
        <w:gridCol w:w="1432"/>
      </w:tblGrid>
      <w:tr>
        <w:trPr>
          <w:trHeight w:val="28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</w:p>
        </w:tc>
      </w:tr>
      <w:tr>
        <w:trPr>
          <w:trHeight w:val="1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海南）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庄乡、孟家庄镇、下槐镇、宅北乡、小觉镇、古月镇、东王坡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程耀新能源科技有限公司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保障性地面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程耀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温塘镇、古月镇、西大吾乡、东回舍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国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国瑞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杜固镇、东王镇、邯邰镇、承安镇、正莫镇、大岳镇、本村乡、彭家庄乡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国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国辉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谢庄镇、范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井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清洁能源电力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安镇、威州镇、微水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能投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铁杆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白庄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鲲能电力工程咨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白庄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井陉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新能源投资（深圳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鱼镇、苍岩山镇、南王庄乡、吴家窑乡、南障城镇、小作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工程河北石家庄晋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工程顾问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营里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北控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槐树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式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利同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西龙门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广毓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广毓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燕川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锐毓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锐毓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陈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昌能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昌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谢庄镇、范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砼钢结合风储一体化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建投风力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总十庄镇、营里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新能源公司平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示范性光伏电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新能源控股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小觉镇、中古月镇、下口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桥乡、北冶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智慧运营风储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润峰源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里城道乡、七汲镇、无极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和再生资源回收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和再生资源回收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殷村镇、苏阳乡、北褚镇、姬村镇、宋曹镇、马村镇、赵同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国控平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国润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桲椤树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投晟德围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储能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德恒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山镇、道坝子乡、朝阳湾镇、围场镇、棋盘山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中关镇交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复合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县德骏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镇、韩麻营镇、章吉营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国控围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储能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国泽新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头山乡、下伙房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源宽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源新能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岭乡、 峪耳崖镇、 亮甲台镇、 碾子峪镇、东黄花川乡、桲罗台镇、松岭镇、宽城镇、 龙须门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承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储能一体化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寺台镇、头沟镇、岗子乡、两家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宽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宽城县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须门镇、大石柱子乡、苇子沟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粤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储一体化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粤能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兰沟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滦区大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重电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庙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宏阳光黄土梁分布式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宏阳光新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营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9</w:t>
            </w:r>
          </w:p>
        </w:tc>
      </w:tr>
      <w:tr>
        <w:trPr>
          <w:trHeight w:val="12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中交通用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通用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平定堡镇、二道渠、大二号、闪电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晟欣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欣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西辛营、小河子、小厂、莲花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盛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凯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白土窑乡杨家营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能康保照阳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发能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照阳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胜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胜源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土城子镇、哈咇嘎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网型风光互补发电示范项目（风电部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兰能新能源科技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孙庄子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储绿色古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二期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盛耀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桑园镇、孙庄子乡、大黄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阳原县生态治理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交通建设投资控股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高墙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泰中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泰汇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土木镇、狼山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中都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馒头营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启达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战海乡、大囫囵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艾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艾郎可再生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馒头营乡、台路沟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通用有限公司张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通用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白庙滩乡、郝家营乡、小二台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合下花园元宝山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中合新能源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花园定方水乡红崖沟村、慢梁村、崔家庄村、王罗庄村、徐家窑村、贾家庄村、孙家庄村，辛庄子乡新兴堡村、赵家庄村、祁家庄村、董家庄村、周家沟村，花园乡戴家营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风发电怀来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涿风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北辛堡镇、新保安镇、东花园镇、桑园镇、存瑞镇、土木镇、孙庄子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下花园辛庄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国际发电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下花园区辛庄子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县新能源乡村振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产业投资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科电力科技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县赤城镇、雕鄂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明阳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试验实证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洁源新能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第三堡乡一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桥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复合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电力控股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西区东窑子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雄安阳原风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国际发电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东坊城堡乡、东城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综合智慧能源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区硕垣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区深井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东城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中合新能源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东城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大型光伏基地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通泰大数据信息服务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武家沟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新泽战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新泽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战海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察北管理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构网型实证应用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电力控股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北管理区白塔管理处、沙沟镇、宇宙营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储能在新能源主动支撑电网察北一体化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粤水电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北管理区宇宙营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卢龙石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新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石门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卢龙卢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新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卢龙县石门镇、木井镇、卢龙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昂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志昂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宁区大新寨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风抚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金风润汇新能源科技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宁区榆关镇、抚宁镇、留守营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区吴家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式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电力秦皇岛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区杜庄镇、海阳镇、北港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秦皇岛海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光储一体化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龙源冀新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区杜庄镇、海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昌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昌黎太阳能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刘台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七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刘台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风昌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金风润汇新能源科技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刘台庄镇、泥井镇、团林乡、荒佃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青龙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新能源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三拔了乡、凉水河乡、娄丈子镇、八道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青龙风电场项目（二期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青龙风力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祖山镇与海港区交界山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建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河北分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土门子、木头凳、大巫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青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青龙县凤凰山乡龙王庙乡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能青龙凉水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耀盛光伏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凉水河乡、三拔子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保障性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南泰电力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柳赞镇和滨海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金重工十里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保障性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金重工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十里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曹妃甸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保障性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投资管理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五农场和柳赞镇养殖区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唐山乐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光储一体化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开发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姜各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乐亭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风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姜各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嘴东虾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保障性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智慧（唐山）综合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嘴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投遵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复合型保障性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投遵化热电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铁厂镇、党峪镇、新店子镇、地北头镇、东旧寨镇、娘娘庄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石臼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渔光互补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泰合太阳能电力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石臼窝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乐亭风电场“以大代小”升级改造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乐亭风力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姜各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大清河盐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新能源股份有限公司河北分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海港经济开发区大清河盐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大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源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臧屯镇、里坦镇、权村镇、大尚屯镇、平舒镇、南赵扶镇、旺村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大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驭风”乡村振兴循环经济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沧州）综合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旺村镇、大尚屯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风润汇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平舒镇、旺村镇、大尚屯镇、南赵扶镇、臧屯镇、里坦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广恒风电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广恒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南赵扶镇、臧屯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能新能源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大尚屯镇、旺村镇、南赵扶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文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新能源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德归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博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博野县程委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安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友好型风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河北清洁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安国市石佛镇、西城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安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制氢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安国市石佛镇、药都街道办、祁州路街道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清苑热电有限公司保定市博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制氢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博野县城东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博野实验风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技术（保定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博野县城东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保定蠡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蠡县蠡吾镇、南庄镇、鲍墟镇、留史镇、辛兴镇、大百尺镇、大曲堤镇、小陈镇、林堡乡、北埝头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迈高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迈高阳县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高阳县蒲口镇、小王果庄镇、西演镇、庞口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博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河北电力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博野县程委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徐水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徐水区坤投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联庄乡、东釜山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安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发电保障性并网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电投顺磊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安国市石佛镇、祁州路街道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保定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保障性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风电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高阳县庞口镇、西演镇、庞佐镇、晋庄镇、邢家南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满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互补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保定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满城区石井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保定望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望都县望都县中韩庄镇、贾村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集中式风力发电保障性并网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东旺镇、东亭镇、号头庄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浮阳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浮阳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杜生镇、大官厅乡、杜林回族乡、崔尔庄镇、大褚村回族乡、高川乡、黄递铺乡、纸房头乡、张官屯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胜科黄骅市南大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胜科（沧州）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大港一分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黄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勤黄骅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滕庄子乡、旧城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信沧州河间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保障性并网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信沧州新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束城镇、卧佛堂镇和米各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清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清网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留善寺镇等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皓格能源科技有限公司东光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皓格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（南霞口镇、找王镇、于桥乡、龙王李乡、秦村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沧州“绿港氢城”项目（一期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沧州）综合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排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渤海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渔光互补综合利用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沧州渤海新区太阳能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排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南大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光互补综合利用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南大港（沧州渤海新区）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排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聚昌南排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光互补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聚昌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渤海新区黄骅市南排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聚隆太阳能发电有限公司南大港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光互补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聚隆太阳能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黄骅市南大港管理区三分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电沧州黄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光互补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骅电腾晖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排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渤海新区黄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水能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市南排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冀中能通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中能通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南排河镇附近区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电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电顺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王均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忆源广合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恩察镇、新屯镇、大营镇、张秀屯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饶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保障性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新能源（饶阳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大官亭镇、尹村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衡水安平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河北新能源发展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马店镇、大何庄乡、东黄城镇、程油子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衡水故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电投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建国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故城俊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俊能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军屯镇、建国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能源故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三峡新能源（集团）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军屯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故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故城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西半屯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疆能新能源科技有限公司景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疆能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安陵、降河流、北留智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煜特新能源开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煜特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杜桥镇、北留智镇、安陵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宸知新能源科技有限公司景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宸知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刘集乡、连镇乡、安陵镇、降河流镇、温城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洁新能源开发有限公司景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分散式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洁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后留名府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保障性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凌电力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崔庙镇、码头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国电景县南运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中电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陵镇、温城乡、降河流镇、梁集镇、刘集乡、连镇乡、景州镇、北留智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崧宁晋风电发储一体化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晋风润崧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四芝兰镇、苏家庄镇、侯口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老漳河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”一体化示范性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建投新能风力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堤村乡、苏家营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洨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储”一体化示范性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建投新泽风力发电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北鱼乡、大曹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超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康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葛仙庄镇、王官庄镇、油坊镇、坝营镇、连庄镇、谢炉镇区域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顺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顺玉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城镇、大张家庄乡、千户营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东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东能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苏家营镇、阎疃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巨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融清投清洁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张王疃乡、堤村乡、巨鹿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槐阳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全盛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西汪镇、柏乡镇、王家庄乡、龙华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县国华合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县创能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镇、寻寨镇、仁让里乡、西流乡、白神乡、荆庄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汇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威县七级镇、高公庄乡、梨园屯乡、常庄镇、常屯乡、侯贯镇、章台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广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融清投清洁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镇、核桃园镇、葫芦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临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林光互补光伏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新能源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临城镇、黑城镇、鸭鸽营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顺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顺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良镇、北楼乡、魏家庄镇、隆尧镇、双碑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广宗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投（广宗县）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寨镇、北塘疃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国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县国瑞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寨镇、白神乡、荆庄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威县第什营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创能源（威县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威县第什营镇南林庄村、东梨园村、西梨园村等境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瓦集中式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顶科新能源科技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庄镇、七级镇、张家营乡等区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中源南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示范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中源新能源开发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杨镇、明化镇、薛吴村乡、紫冢镇、段芦头镇、苏村镇、南便乡、大村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华夏南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华夏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垂杨镇、大高村镇、明化镇、大屯乡、王道寨乡和薛吴村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邱县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营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投大名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”一体化示范性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集乡、金滩镇、北峰镇、孙甘店镇、埝头乡、红庙乡、束馆镇、龙王庙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融清投清洁能源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镇、侯村镇、安寨镇、依庄乡、槐桥乡、南里岳乡、大河道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恒朋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恒朋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城镇、院堡镇、前大磨乡、仕望集乡、北合头乡、泊口乡、车往镇、回隆镇、张二庄镇、北皋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绿色能源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陌乡、大北汪镇、正西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洁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源新能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堡乡、张西堡镇、西河庄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风力发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安徽新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乡、房寨镇、柴堡镇、南徐村乡、魏僧寨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皓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皓诚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堡镇、房寨镇、馆陶镇、路桥乡、南徐村乡、魏僧寨镇、王桥乡、寿山寺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邯郸市广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储一体化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新能源开发股份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县平固店镇、南韩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临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荆楚能源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漳镇、辛里集镇、南东坊镇、狄邱乡、西羊羔乡、柏鹤集乡、柳园镇、砖寨营镇、称勾集镇、孙陶集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运达冀南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运达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臾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豪可再生鸡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豪可再生能源（亚洲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曹庄乡、小寨镇、吴官营乡、鸡泽镇、双塔镇、风正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运达鸡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运达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镇、曹庄镇、双塔镇、浮图店乡、风正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运达魏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运达新能源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辛庄乡、大马村乡、边马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59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2">
    <w:name w:val="font212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0Z</dcterms:created>
  <dc:creator>Administrator</dc:creator>
  <dc:description/>
  <dc:language>en-US</dc:language>
  <cp:lastModifiedBy>xny-xj</cp:lastModifiedBy>
  <cp:lastPrinted>2023-06-29T23:31:00Z</cp:lastPrinted>
  <dcterms:modified xsi:type="dcterms:W3CDTF">2023-07-18T06:52:41Z</dcterms:modified>
  <cp:revision>0</cp:revision>
  <dc:subject/>
  <dc:title>河北省2021年风电、光伏发电保障性并网项目拟安排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AA829B6114D7BB845BADC976BA6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