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outlineLvl w:val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风电、光伏发电储备类项目公示表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 xml:space="preserve">                   单位：万千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3"/>
        <w:gridCol w:w="1846"/>
        <w:gridCol w:w="1393"/>
        <w:gridCol w:w="2795"/>
        <w:gridCol w:w="1155"/>
        <w:gridCol w:w="1276"/>
        <w:gridCol w:w="1199"/>
        <w:gridCol w:w="2562"/>
      </w:tblGrid>
      <w:tr>
        <w:trPr>
          <w:trHeight w:val="5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原申报类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网接入意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是否具备接入条件）</w:t>
            </w:r>
          </w:p>
        </w:tc>
      </w:tr>
      <w:tr>
        <w:trPr>
          <w:trHeight w:val="5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庄乡、孟家庄镇、下槐镇、宅北乡、小觉镇、古月镇、东王坡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井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南陉乡、南峪镇、于家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赵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辉冕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范庄镇、谢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井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清洁能源电力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安镇、威州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元氏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因村镇、槐阳镇、姬村镇、宋曹镇、马村镇、赵同乡、南佐镇、槐阳镇、前仙乡、东张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兴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兴能源（山东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营里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风电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槐树镇、小樵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程耀新能源科技有限公司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储备类地面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程耀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温塘镇、古月镇、西大吾乡、东回舍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井陉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新能源投资（深圳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鱼镇、苍岩山镇、南王庄乡、吴家窑乡、南障城镇、小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新能源控股有限公司平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示范性光伏电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新能源控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觉镇、中古月镇、下口镇、杨家桥乡、北冶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20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贵州有限公司赞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贵州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许亭乡、张楞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其他项目升压站，需与现有升压站业主协商并签订合作协议后打捆并网。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长启源新能源有限公司赞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长启源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黄北坪乡、土门乡、阳泽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与现有升压站业主协商并签订合作协议后打捆并网。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国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国瑞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杜固镇、东王镇、邯邰镇、承安镇、正莫镇、大岳镇、本村乡、彭家庄乡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院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国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国辉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谢庄镇、范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广毓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广毓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燕川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锐毓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锐毓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陈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能赞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院头镇、西阳泽乡、黄北坪乡、南清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无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里高头乡、北苏镇、郝庄乡、东候坊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晟德丰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德辰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官营乡、选将营乡、王营乡、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韩麻营镇交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储能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德骏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麻营镇、章吉营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唐三营镇交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储能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德骏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三营镇、张三营镇、山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汤头沟镇交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储能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德骏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子沟乡、尹家营乡、偏坡营乡、汤头沟镇、八达营乡，张三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昇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房乡、步古沟镇、西阿超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综合投资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晟能润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咀乡、大头山乡、牌楼乡、城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神熠围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神熠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坝子乡、下伙房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围场棋盘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源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围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山镇、广发永乡、育太和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乡村振兴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京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王家楼回族乡、存瑞镇、东八里乡、东花园镇、瑞云观乡、小南辛堡镇、官厅镇、桑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乡村振兴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京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土木镇、东八里乡、沙城镇、大黄庄镇、存瑞镇、新保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芦家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氢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能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芦家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区旭丰深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旭丰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区深井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涿鹿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中合（张家口）清洁能源开发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大堡镇及周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碲化镉薄膜风光储构网型新型电力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矿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武家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屯能源股份有限公司蔚县北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屯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黄梅乡、北水泉镇、吉家庄镇、桃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阳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电蔚州风电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阳眷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张家口市怀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新疆新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土木镇、狼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新能源阳原二期风电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阳原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化稍营镇和高墙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怀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顾问集团怀安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王虎屯乡及其周边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投涿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综合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黑山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柏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腾源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柏树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蔚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北水泉镇、吉家庄镇、黄梅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南风电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工程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清洁能源电力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孙庄子乡、桑园镇、官厅镇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网型风光互补发电示范项目（风光部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兰能新能源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孙庄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能青龙凉水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储一体化新能源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耀盛光伏发电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凉水河乡、三拔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青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青龙县凤凰山乡龙王庙乡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河北青龙土门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智慧（河北）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土门子镇、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青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青龙风力发电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大巫岚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秦皇岛青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储一体化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源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祖山镇、安子岭乡、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卢龙卢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新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石门镇、木井镇、卢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秦皇岛海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储一体化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龙源冀新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区杜庄镇、海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卢龙刘家营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新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刘家营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卢龙卢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式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新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刘家营乡、潘庄镇、燕河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卢龙卢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式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新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潘庄镇、印庄乡、陈官屯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石门风光互补分散式风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六音光伏电力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石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风抚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金风润汇新能源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宁区榆关镇、抚宁镇、留守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公司抚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宁区坟坨镇、茶棚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北戴河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河新区机场路以西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碾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电力秦皇岛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乐亭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广新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姜各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能乐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能源集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经开区、姜各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高端碳纤维产业园源网荷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源晟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姜各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乐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霆（乐亭）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姜各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迁安蔡园尾矿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安迁安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蔡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迁安太平庄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安迁安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太平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迁西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山地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能源集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西县新庄子镇、兴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丰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昱科新能源开发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柳树瞿阝镇国营农场、老铺村、三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海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能源集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经济开发区张庄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河北海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能源集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经济开发区张庄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大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源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臧屯镇、里坦镇、权村镇、大尚屯镇、平舒镇、南赵扶镇、旺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风润汇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平舒镇、旺村镇、大尚屯镇、南赵扶镇、臧屯镇、里坦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京电保定清洁能源有限公司顺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京电保定清洁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顺平县神南镇、大悲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保定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河北电力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唐县北店头镇、白合镇和仁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唐县实验风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技术（保定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唐县石门、羊角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汇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唐县倒马关乡、川里镇、黄石口乡、军城镇、石门乡、羊角乡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唐县拓能新能源开发有限公司保定市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拓能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唐县川里镇、倒马关乡、黄石口乡、军城镇、迷城乡、齐家佐镇、石门乡和羊角乡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博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河北电力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博野县程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保定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储备类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风电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高阳县锦华街道办事处、浦口镇、西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曲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储氢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京电保定清洁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曲阳县灵山镇、产德镇、范家庄乡、郎家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唐县光储氢乡村振兴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家佐镇、白合镇、迷城乡、大洋乡、高昌镇、雹水乡、都亭乡、罗庄镇、仁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河北省易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科技（易县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易县尉都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易县尉都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科技（易县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易县尉都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唐县启顺新能源科技有限公司保定市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启顺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雹水乡、北店头镇、北罗镇、大洋乡、迷城乡、齐家佐镇、军城镇、罗庄镇和白合镇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景能涞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氢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景能发电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涞源县银坊镇、杨家庄镇、南屯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涞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岚誉新能源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涞源县金家井乡、留家庄乡、上庄乡、东团堡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宏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融清投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涞源县上庄乡、东团堡乡、水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涞源县南马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轻丰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涞源县南马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易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河北电力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易县紫荆关镇、富岗乡、蔡家峪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技术（保定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风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技术（保定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涞源县北石佛镇、水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涞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涞源清洁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涞源县杨家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涞易站建设时序匹配。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保障性并网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众瑞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大台乡、台峪乡、史家寨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景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景罗新能源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大台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名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县名特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史家寨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远景保定阜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智慧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远景（保定）综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大台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电阜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保障性并网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元（阜平）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砂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水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发电（储备类）并网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能发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砂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国汉（阜平）乡村振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汉能源（阜平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砂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地面电站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台峪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国华阜平绿色太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保定）综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阜平县台峪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集中式风力发电储备类并网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子位镇、叮咛店镇、东留春乡、高蓬镇、西城乡、邢邑镇、李亲顾镇、息冢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开元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浮阳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杜生镇、大官厅乡、杜林回族乡、崔尔庄镇、大褚村回族乡、高川乡、黄递铺乡、纸房头乡、张官屯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盐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集团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小庄 圣佛 韩集 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盐山西站建设时序匹配。</w:t>
            </w:r>
          </w:p>
        </w:tc>
      </w:tr>
      <w:tr>
        <w:trPr>
          <w:trHeight w:val="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新能源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杨集镇、小营乡、庆云镇、孟店乡、望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盐山西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金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一体化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开新能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羊二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2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渤海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北京）综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羊二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大白冢站建设时序匹配。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华北油田分公司任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华北油田分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任丘市于村乡、白塔村、石门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投资有限公司中能建投南大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光互补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南大港产业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沧州东光县京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（储备类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沧（东光县）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东光县东光镇、连镇、南霞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分公司东光风电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储备类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枫能新能源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东光县于桥、灯眀寺、大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沧州东光县恒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（储备类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昌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东光县秦村、找王、龙王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乾兴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乾兴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辛集镇、苏基镇、高湾镇、海兴县农场和张会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国华沧州“绿港氢城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汇能（北京）综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滕庄子镇、羊二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尚电渔光互补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尚电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东部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忆源广合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恩察镇、新屯镇、大营镇、张秀屯镇、加会镇、枣强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石油昆仑清洁能源开发有限公司深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石油昆仑清洁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辰时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9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饶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储备类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新能源（饶阳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大官亭镇、尹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衡水饶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电投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东里满镇、五公镇和留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阜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储备类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新能源（阜城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大白乡、王集乡、建桥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润新能临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润新能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镇、黑城镇、西竖镇、石城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源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源融投资管理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威县侯贯镇、第什营镇、固献镇、常屯乡、枣园乡、梨园屯镇、张营乡、七级镇、高公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高庄站建设时序匹配。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顺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顺玉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镇镇、牛家桥乡、大张家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临城东镇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临城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东镇镇、临城镇、鸭鸽营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南宫市白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清创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段芦头镇、紫冢镇、垂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高庄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南宫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式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鑫永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紫冢镇、垂杨镇、明化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高庄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南控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南京能源控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侯贯镇、常屯乡、赵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高庄站建设时序匹配。</w:t>
            </w:r>
          </w:p>
        </w:tc>
      </w:tr>
      <w:tr>
        <w:trPr>
          <w:trHeight w:val="1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巨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风力发电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苏家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白铭清洁能源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油坊镇、王官庄、坝营镇、谢炉镇、连庄镇、葛仙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0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综合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风电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黑城镇、临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常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复合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福科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常庄镇常屯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高庄站建设时序匹配。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力发电乡村振兴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能继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苏村镇、王道寨乡、大高村镇、薛吴村乡、大村乡、南便村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与高庄站建设时序匹配。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宁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新能源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北河庄镇、徐家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顺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顺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村镇、山口镇、隆尧镇、双碑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顺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顺泰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只乡、东召乡、大平台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邱县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融清投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镇、侯村镇、安寨镇、依庄乡、槐桥乡、南里岳乡、大河道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运达魏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运达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辛庄乡、大马村乡、边马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洁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源新能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堡乡、张西堡镇、西河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安徽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乡、房寨镇、柴堡镇、南徐村乡、魏僧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皓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皓诚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堡镇、房寨镇、馆陶镇、路桥乡、南徐村乡、魏僧寨镇、王桥乡、寿山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邯郸市广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开发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县平固店镇、南韩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临漳津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泛亚远华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羊羔乡、南东坊镇、柏鹤集乡、狄邱乡、杜村集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豪可再生鸡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豪可再生能源（亚洲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曹庄乡、小寨镇、吴官营乡、鸡泽镇、双塔镇、风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运达鸡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运达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镇、曹庄镇、双塔镇、浮图店乡、风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</w:p>
        </w:tc>
      </w:tr>
      <w:tr>
        <w:trPr>
          <w:trHeight w:val="11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冀和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庄乡、孟家庄镇、下槐镇、宅北乡、小觉镇、古月镇、东王坡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程耀新能源科技有限公司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保障性地面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程耀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温塘镇、古月镇、西大吾乡、东回舍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广毓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广毓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塔上镇、陈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1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锐毓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锐毓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陈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泽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德荣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北镇、茅兰沟乡、北五十家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晟德围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储能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德恒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湾乡、朝阳湾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金重工张家口尚义八道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义金铄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义县八道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汇能有限公司塞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汇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北管理区榆树沟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珊瑚农业发展有限公司塞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珊瑚农业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北管理区东大门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洁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源新能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区膳房堡乡、北新屯乡境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复合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能源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左卫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崇礼草帽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张家口崇礼区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礼区驿马图乡、石窑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崇礼红旗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张家口崇礼区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礼区红旗营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交通建设投资控股集团有限公司康保牧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交通建设投资控股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牧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坑塘分布式光伏项目（一期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惠南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乌马营镇李皋家村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渤海新区黄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水能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排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山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山河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大村乡、大屯乡、南便村乡、苏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中源南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中源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杨镇、明化镇、薛吴村乡、紫冢镇、段芦头镇、苏村镇、南便乡、大村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华夏南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华夏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垂杨镇、大高村镇、明化镇、大屯乡、王道寨乡和薛吴村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博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博野县程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新能源平山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市场化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新能源平山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东王坡乡、宅北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能互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保定安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安国市伍仁桥镇、明官店乡、大五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能互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9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港绿色智慧能源零碳港口堆场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皓格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港城产业园区黄骅港大宗散货物流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能互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，因不符合多能互补项目申报要求，转为储备类项目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市场化风力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凌电力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崔庙镇、码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能互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，因不符合多能互补项目申报要求，转为储备类项目</w:t>
            </w:r>
          </w:p>
        </w:tc>
      </w:tr>
      <w:tr>
        <w:trPr>
          <w:trHeight w:val="1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清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新能源（清河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王官庄镇、坝营镇、谢炉镇、油坊镇、连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能互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庄乡、孟家庄镇、下槐镇、宅北乡、小觉镇、古月镇、东王坡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接入容量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道口牧场华朗源网荷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朗能（承德）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石梁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丰宁县源网荷储一体化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京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营镇、石人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兴垣新能源开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平定堡镇，高山堡乡，小河子乡，白土窑乡，闪电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建投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制氢制氨示范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三一建投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平定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天兴风光一体自发自用余量上网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皓新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马圈子镇蒲杖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泰新能科技秦皇岛海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集中式风力发电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光伏发电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泰新能科技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港区驻操营镇、杜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嘴东虾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市场化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智慧（唐山）综合能源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嘴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核智投迁安马兰庄尾矿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伏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核智投储能科技（河北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马兰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西葛镇小泊农副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“渔光互补”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通农业发展（北京）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西葛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古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山地光伏电站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享晶新能源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古城街道西刘村、郭庄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网荷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暂不具备电网接入条件，转为储备类项目</w:t>
            </w:r>
          </w:p>
        </w:tc>
      </w:tr>
      <w:tr>
        <w:trPr>
          <w:trHeight w:val="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2">
    <w:name w:val="font212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0Z</dcterms:created>
  <dc:creator>Administrator</dc:creator>
  <dc:description/>
  <dc:language>en-US</dc:language>
  <cp:lastModifiedBy>xny-xj</cp:lastModifiedBy>
  <cp:lastPrinted>2023-06-29T23:31:00Z</cp:lastPrinted>
  <dcterms:modified xsi:type="dcterms:W3CDTF">2023-07-18T06:53:54Z</dcterms:modified>
  <cp:revision>0</cp:revision>
  <dc:subject/>
  <dc:title>河北省2021年风电、光伏发电保障性并网项目拟安排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77E13510F4C8EB464C2779B9218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