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德惠市冬季清洁取暖工作领导小组成员名单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刘  宏  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王泰峰  常务副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牟兆彬  副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宋向波  副市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旭  副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刘烈涛  市政府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德勇  市纪委常务副书记、监委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石  坚  市委宣传部常务副部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柏林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侯廷庆  市住建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树义  市发改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国峰  市生态环境分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张亚东  市公安局政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吕宏飞  市执法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永强  市交通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崔景德  市自然资源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郑传福  市政数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丁宏杰  市统计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伟哲  市审计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风虎  市市场监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市农业农村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甘荔枝  市民政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树岩  市工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晓</w:t>
      </w:r>
      <w:r>
        <w:rPr>
          <w:rFonts w:ascii="仿宋_GB2312;仿宋" w:hAnsi="仿宋_GB2312;仿宋" w:eastAsia="仿宋_GB2312;仿宋"/>
          <w:sz w:val="32"/>
          <w:szCs w:val="32"/>
        </w:rPr>
        <w:t>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环卫处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杨振宇  市供电公司经理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乡镇（街道）主要负责人，开发区分管负责人，长春燃气（德惠）发展有限公司、长春元盛</w:t>
      </w:r>
      <w:r>
        <w:rPr>
          <w:rFonts w:ascii="仿宋_GB2312;仿宋" w:hAnsi="仿宋_GB2312;仿宋" w:eastAsia="仿宋_GB2312;仿宋"/>
          <w:sz w:val="32"/>
          <w:szCs w:val="32"/>
        </w:rPr>
        <w:t>能源实业发展</w:t>
      </w:r>
      <w:r>
        <w:rPr>
          <w:rFonts w:ascii="仿宋_GB2312;仿宋" w:hAnsi="仿宋_GB2312;仿宋" w:eastAsia="仿宋_GB2312;仿宋"/>
          <w:sz w:val="32"/>
          <w:szCs w:val="32"/>
        </w:rPr>
        <w:t>有限公司、供热企业主要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3:00Z</dcterms:created>
  <dc:creator>lenovo</dc:creator>
  <dc:description/>
  <dc:language>en-US</dc:language>
  <cp:lastModifiedBy>xny-xj</cp:lastModifiedBy>
  <dcterms:modified xsi:type="dcterms:W3CDTF">2023-08-04T00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45E8C3284AE7AFD4F903ADB859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