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bidi w:val="0"/>
        <w:ind w:firstLine="35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××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省（区、市）可再生能源供暖（制冷）典型案例申报项目汇总表</w:t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3"/>
        <w:gridCol w:w="1404"/>
        <w:gridCol w:w="1178"/>
        <w:gridCol w:w="1327"/>
        <w:gridCol w:w="1440"/>
        <w:gridCol w:w="2301"/>
        <w:gridCol w:w="1317"/>
        <w:gridCol w:w="2283"/>
      </w:tblGrid>
      <w:tr>
        <w:trPr>
          <w:trHeight w:val="1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产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规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亮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5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51"/>
        <w:jc w:val="both"/>
        <w:textAlignment w:val="auto"/>
        <w:rPr>
          <w:rFonts w:ascii="Times New Roman" w:hAnsi="Times New Roman" w:eastAsia="方正楷体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;微软雅黑"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51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1.××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市（州、区）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××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51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包括可再生能源供暖（制冷）项目、可再生能源供热工业利用项目、可再生能源供热农业利用项目、可再生能源供热综合利用项目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种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51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3.××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××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××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日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14" w:right="1984" w:gutter="0" w:header="851" w:top="1616" w:footer="992" w:bottom="161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351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通过技术路线、系统集成、建设模式、开发效果、利用方式、管理水平、经济效益、环境效益、社会效益等方面进行阐述。</w:t>
      </w:r>
    </w:p>
    <w:p>
      <w:pPr>
        <w:pStyle w:val="Normal"/>
        <w:bidi w:val="0"/>
        <w:jc w:val="both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16" w:right="1616" w:gutter="0" w:header="851" w:top="1984" w:footer="992" w:bottom="181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jaVu Sans;Segoe Print" w:hAnsi="DejaVu Sans;Segoe Print" w:eastAsia="方正书宋_GBK;微软雅黑" w:cs="DejaVu Sans;Segoe Print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1:00Z</dcterms:created>
  <dc:creator>user</dc:creator>
  <dc:description/>
  <dc:language>en-US</dc:language>
  <cp:lastModifiedBy>xny-xj</cp:lastModifiedBy>
  <dcterms:modified xsi:type="dcterms:W3CDTF">2023-12-27T00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58BAC9DB460991FBBFFDE0029C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