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44"/>
        </w:rPr>
      </w:pPr>
      <w:r>
        <w:rPr>
          <w:rFonts w:ascii="Times New Roman" w:hAnsi="Times New Roman" w:cs="Times New Roman" w:eastAsia="黑体"/>
          <w:sz w:val="32"/>
          <w:szCs w:val="44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第二批电网侧独立新型储能电站示范项目清单</w:t>
      </w:r>
    </w:p>
    <w:p>
      <w:pPr>
        <w:pStyle w:val="Normal"/>
        <w:spacing w:lineRule="exact" w:line="58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单位：万千瓦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万千瓦时、元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千瓦时、亿元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749"/>
        <w:gridCol w:w="3173"/>
        <w:gridCol w:w="2018"/>
        <w:gridCol w:w="1028"/>
        <w:gridCol w:w="845"/>
        <w:gridCol w:w="867"/>
        <w:gridCol w:w="1060"/>
      </w:tblGrid>
      <w:tr>
        <w:trPr>
          <w:tblHeader w:val="true"/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盟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项目业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储能类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储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容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容量补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计划投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投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115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包头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包头百灵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万千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万千瓦时电网侧储能电站项目（西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北京综能智新能源科技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磷酸铁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(97.5%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、全钒液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(2.5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/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.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1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包头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0 MW/400MWh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锌铁液流电池新型储能示范项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景能智造科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包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锌铁液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(100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/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41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乌兰察布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四子王旗新型储能电站项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北京京能国际综合智慧能源有限公司、四子王旗利源新能源开发有限公司、远景能源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磷酸铁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(100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/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29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化德县电网侧独立储能示范项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内蒙古运达能源有限公司、爱德曼氢能装备制造（乌兰察布）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磷酸铁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(9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、氢储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(10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/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.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1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锡林郭勒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锡林郭勒苏尼特左旗满都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万千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万千瓦时电网侧储能电站一号项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内蒙古星能储能科技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磷酸铁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(100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/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.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3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巴彦淖尔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河北建投新能源有限公司乌拉特中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MW/400MWh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压缩空气储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示范项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河北建投新能源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压缩空气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(100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/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.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0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阿拉善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阿拉善阿拉腾敖包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万千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万千瓦时电网侧储能电站项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国众（北京）能源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磷酸铁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(95%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、全钒液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(5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/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.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15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通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华电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左中旗宝龙山电网侧独立新型储能电站示范项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华电科左中旗风电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全钒液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(100%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、另配飞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/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.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19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大唐科左中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千伏宝龙山变电站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MW/400MWh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电网侧独立储能示范项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中国大唐集团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磷酸铁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(95%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、全钒液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(5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/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通辽市科左中旗新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MW/400MWh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电网侧储能示范项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通辽市新通新能源科技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磷酸铁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(100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/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.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2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兴安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河北建投乌兰浩特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MW /400MWh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电网侧独立压缩空气储能电站二号示范项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河北建投新能源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压缩空气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(100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/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.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exact" w:line="58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536315</wp:posOffset>
              </wp:positionH>
              <wp:positionV relativeFrom="paragraph">
                <wp:posOffset>-76200</wp:posOffset>
              </wp:positionV>
              <wp:extent cx="863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15pt;mso-wrap-distance-left:9.05pt;mso-wrap-distance-right:9.05pt;mso-wrap-distance-top:0pt;mso-wrap-distance-bottom:0pt;margin-top:-6pt;mso-position-vertical-relative:text;margin-left:27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/>
      <w:b/>
      <w:bCs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1">
    <w:name w:val="Heading #1|1"/>
    <w:basedOn w:val="Normal"/>
    <w:qFormat/>
    <w:pPr>
      <w:spacing w:before="0" w:after="300"/>
      <w:jc w:val="center"/>
      <w:outlineLvl w:val="0"/>
    </w:pPr>
    <w:rPr>
      <w:rFonts w:ascii="宋体" w:hAnsi="宋体" w:eastAsia="宋体" w:cs="Times New Roman"/>
      <w:kern w:val="0"/>
      <w:sz w:val="42"/>
      <w:szCs w:val="42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8"/>
      <w:szCs w:val="28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8"/>
      <w:szCs w:val="28"/>
    </w:rPr>
  </w:style>
  <w:style w:type="paragraph" w:styleId="Et34">
    <w:name w:val="et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8"/>
      <w:szCs w:val="28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Et19">
    <w:name w:val="et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 w:val="28"/>
      <w:szCs w:val="28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color w:val="000000"/>
      <w:kern w:val="0"/>
      <w:sz w:val="28"/>
      <w:szCs w:val="28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</w:rPr>
  </w:style>
  <w:style w:type="paragraph" w:styleId="Et70">
    <w:name w:val="et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Et38">
    <w:name w:val="et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8"/>
      <w:szCs w:val="28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8"/>
      <w:szCs w:val="28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方正小标宋简体;黑体" w:hAnsi="方正小标宋简体;黑体" w:eastAsia="方正小标宋简体;黑体" w:cs="宋体"/>
      <w:color w:val="000000"/>
      <w:kern w:val="0"/>
      <w:sz w:val="40"/>
      <w:szCs w:val="40"/>
    </w:rPr>
  </w:style>
  <w:style w:type="paragraph" w:styleId="Et69">
    <w:name w:val="et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8"/>
      <w:szCs w:val="28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小标宋简体;黑体" w:hAnsi="方正小标宋简体;黑体" w:eastAsia="方正小标宋简体;黑体" w:cs="宋体"/>
      <w:kern w:val="0"/>
      <w:sz w:val="40"/>
      <w:szCs w:val="4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color w:val="000000"/>
      <w:kern w:val="0"/>
      <w:sz w:val="28"/>
      <w:szCs w:val="28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67">
    <w:name w:val="et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Et35">
    <w:name w:val="et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 w:val="28"/>
      <w:szCs w:val="28"/>
    </w:rPr>
  </w:style>
  <w:style w:type="paragraph" w:styleId="Et23">
    <w:name w:val="et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Et2">
    <w:name w:val="et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b/>
      <w:bCs/>
      <w:color w:val="000000"/>
      <w:kern w:val="0"/>
      <w:sz w:val="28"/>
      <w:szCs w:val="28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54:00Z</dcterms:created>
  <dc:creator>谢昶</dc:creator>
  <dc:description/>
  <dc:language>en-US</dc:language>
  <cp:lastModifiedBy>璃茉</cp:lastModifiedBy>
  <cp:lastPrinted>2024-04-09T10:50:00Z</cp:lastPrinted>
  <dcterms:modified xsi:type="dcterms:W3CDTF">2024-05-21T02:16:2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E1FB0369E459D92AF674B6DCDEEC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