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附件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</w:p>
    <w:p>
      <w:pPr>
        <w:pStyle w:val="Normal"/>
        <w:widowControl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年投产的新能源配套电网重点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1"/>
        <w:gridCol w:w="2445"/>
        <w:gridCol w:w="776"/>
        <w:gridCol w:w="5239"/>
      </w:tblGrid>
      <w:tr>
        <w:trPr>
          <w:tblHeader w:val="true"/>
          <w:trHeight w:val="340" w:hRule="atLeas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省份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电压等级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跨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跨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通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川渝特高压交流工程（甘孜～天府南～成都东、天府南～铜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交流工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甘孜、天府南、成都东、铜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×3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甘孜～天府南～铜梁、天府南～成都东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交流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307.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河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张家口坝上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坝上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坝上～张南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0.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湖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咸宁赤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赤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将兴隆～咸宁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赤壁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湖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湖南雁城～郴州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雁城～郴州东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湖南民丰～南岸第三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民丰～南岸第三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7.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吉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吉林松原布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辽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巴林～奈曼（金沙）～阜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（辽宁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奈曼（金沙）～阜新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7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内蒙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兴安平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平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将扎鲁特～兴安三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平川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1.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通辽第二批大型新能源基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送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将扎鲁特换流站～科尔沁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1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珠日河变，新建风电场升压站～珠日河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乌兰察布新一代电网友好型新能源示范电站项目送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瑞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；新建瑞升～察右中单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。</w:t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2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1"/>
        <w:gridCol w:w="2444"/>
        <w:gridCol w:w="776"/>
        <w:gridCol w:w="5240"/>
      </w:tblGrid>
      <w:tr>
        <w:trPr>
          <w:trHeight w:val="340" w:hRule="atLeas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省份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电压等级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内蒙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峡乌兰察布新一代电网友好绿色电站示范项目二、三期配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接网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升压站～瑞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各一回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.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头包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包头后山风电汇集二期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包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 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；新建包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英华双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7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头华电包头市分公司火电机组灵活性改造配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接网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华电升压站～包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.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二批大型风电光伏基地鄂尔多斯采煤沉陷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瓦新能源项目配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接网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长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，新建长城～长城电厂单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；新建双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×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伏安，新建双维～国电电厂双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二批大型风电光伏基地鄂尔多斯采煤沉陷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千瓦新能源项目配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接网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升压站～长城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各一回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；新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升压站～双维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线路各一回，新建线路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甘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甘肃兰州秦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秦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将武胜～白银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秦川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7.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青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红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将塔拉～海西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1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2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改接入红旗变，将塔拉～香加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1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2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红旗变，将红旗～塔拉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1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改接入青南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丁字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丁字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丁字口～鱼卡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香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宁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宁夏青山（北地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宁夏杞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开关站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三塘湖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号主变扩建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</w:tbl>
    <w:p>
      <w:pPr>
        <w:pStyle w:val="Normal"/>
        <w:spacing w:lineRule="exact" w:line="2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1"/>
        <w:gridCol w:w="2444"/>
        <w:gridCol w:w="776"/>
        <w:gridCol w:w="5240"/>
      </w:tblGrid>
      <w:tr>
        <w:trPr>
          <w:trHeight w:val="340" w:hRule="atLeas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省份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电压等级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广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碧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碧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碧山～上寨双回、碧山～珠东北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广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金陵站扩建第三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福成站扩建第三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扩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主变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田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田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解口天生桥电站～平果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田林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云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楚雄北部光伏接入系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光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光辉～仁和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德宏～兰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德宏～兰城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贵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仁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仁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解口仁义～独山单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接入仁义变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盘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输变电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盘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变电站，主变容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×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万千伏安；新建盘州～兴仁换流站双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海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福山～大丰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福山～大丰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龙北～新安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龙北～新安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安～望楼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建新安～望楼</w:t>
            </w:r>
            <w:r>
              <w:fldChar w:fldCharType="begin"/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instrText xml:space="preserve"> = 3 \* ROMAN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szCs w:val="24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伏线路，新建线路长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千米。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exact" w:line="588"/>
        <w:ind w:left="0" w:right="3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;仿宋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日期"/>
    <w:basedOn w:val="Normal"/>
    <w:next w:val="Normal"/>
    <w:qFormat/>
    <w:pPr>
      <w:ind w:left="100" w:firstLine="419"/>
    </w:pPr>
    <w:rPr/>
  </w:style>
  <w:style w:type="paragraph" w:styleId="Style15">
    <w:name w:val="批注框文本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1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页脚 New New New"/>
    <w:basedOn w:val="New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NewNewNewNew"/>
    <w:qFormat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>gaoyaoyu</dc:creator>
  <dc:description/>
  <dc:language>en-US</dc:language>
  <cp:lastModifiedBy>璃茉</cp:lastModifiedBy>
  <cp:lastPrinted>2024-04-12T09:25:00Z</cp:lastPrinted>
  <dcterms:modified xsi:type="dcterms:W3CDTF">2024-06-04T08:36:28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B68B45CF4399892DAFE982FFED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