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附件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2024</w:t>
      </w:r>
      <w:r>
        <w:rPr>
          <w:rFonts w:ascii="宋体" w:hAnsi="宋体" w:cs="宋体" w:eastAsia="宋体"/>
          <w:b/>
          <w:bCs/>
          <w:kern w:val="2"/>
          <w:sz w:val="24"/>
          <w:szCs w:val="24"/>
        </w:rPr>
        <w:t>年开工的新能源配套电网重点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2444"/>
        <w:gridCol w:w="779"/>
        <w:gridCol w:w="523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省份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跨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跨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通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陕北～安徽特高压直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±8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送受端换流站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座，换流容量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瓦；新建直流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6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川渝特高压交流工程（阿坝～成都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交流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阿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3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阿坝～成都东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43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蒙西～京津冀特高压直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±8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送受端换流站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座，换流容量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瓦；新建直流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9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大同～怀来～天津北～天津南特高压交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大同、怀来、天津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×3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，新建承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；新建大同～怀来～承德～天津北～天津南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54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甘肃～浙江特高压直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±8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送受端换流站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座，换流容量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瓦；新建直流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34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河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易县抽水蓄能电站配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送出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易县抽蓄～慈云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安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香涧～鹭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香涧～鹭岛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73.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宿州灵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灵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埇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桥～灵泗～香涧双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伏线路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25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宿州萧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萧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埇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桥～萧砀双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伏线路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7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亳州谯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谯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伯阳～谯城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21.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南船山～鹤岭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船山～鹤岭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7.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黑龙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大庆实验平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大庆实验平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大庆实验平台～国富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1"/>
        <w:gridCol w:w="2445"/>
        <w:gridCol w:w="776"/>
        <w:gridCol w:w="5239"/>
      </w:tblGrid>
      <w:tr>
        <w:trPr>
          <w:trHeight w:val="340" w:hRule="atLeas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省份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吉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吉林白城乐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乐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甜水～松原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乐胜变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.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吉林白城傅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傅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傅家～昌盛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3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内蒙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赤峰阿旗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阿旗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阿旗北～巴林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赤峰克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克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克旗～巴林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6.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呼伦贝尔阿荣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阿荣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阿荣旗～岭东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8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鄂尔多斯过三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巴彦淖尔祥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锡林郭勒锡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陕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陕北至关中第三通道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古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；新建朔方～古贤双回、古贤～洛川单回、古贤～西安东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9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夏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青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托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天都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天都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白银～黄河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天都山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甘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甘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×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甘塘～中宁换流站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三塘湖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三塘湖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×1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三塘湖北～哈密北换流站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1"/>
        <w:gridCol w:w="2445"/>
        <w:gridCol w:w="776"/>
        <w:gridCol w:w="5239"/>
      </w:tblGrid>
      <w:tr>
        <w:trPr>
          <w:trHeight w:val="340" w:hRule="atLeas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省份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淖毛湖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淖毛湖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×1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淖毛湖～哈密北换流站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广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茂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网架完善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高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，将芷寮～电白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高州开关站，将乌石湾～港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甲乙线路港城站侧改接至高州开关站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云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云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解口卧龙～玉城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云城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.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珠西南点对网送电通道改造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跳通已有的阳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#5#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～回隆、回隆～蝶岭、蝶岭～五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kV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线路，形成阳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#5#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～五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kV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双回点对网通道，将蝶岭～五邑甲乙线增容改造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个同塔双回挂单边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广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龙潭（玉林三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龙潭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解口北海电厂～美林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龙潭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贵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八河变第三主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仁义～独山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仁义～独山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乌撒～奢香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乌撒～奢香第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海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海上风电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送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海上风电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送出工程接入福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海上风电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送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海上风电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CZ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送出工程接入山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山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山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，解口洋浦热电～李坊、乙烯～李坊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山塘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4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</w:tbl>
    <w:p>
      <w:pPr>
        <w:pStyle w:val="Normal"/>
        <w:spacing w:lineRule="exact" w:line="55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exact" w:line="588"/>
        <w:ind w:left="0" w:right="32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;仿宋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日期"/>
    <w:basedOn w:val="Normal"/>
    <w:next w:val="Normal"/>
    <w:qFormat/>
    <w:pPr>
      <w:ind w:left="100" w:firstLine="419"/>
    </w:pPr>
    <w:rPr/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1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页脚 New New New"/>
    <w:basedOn w:val="New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NewNewNewNew"/>
    <w:qFormat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>gaoyaoyu</dc:creator>
  <dc:description/>
  <dc:language>en-US</dc:language>
  <cp:lastModifiedBy>璃茉</cp:lastModifiedBy>
  <cp:lastPrinted>2024-04-12T09:25:00Z</cp:lastPrinted>
  <dcterms:modified xsi:type="dcterms:W3CDTF">2024-06-04T08:35:28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C3FD04104D4294AF03160FB7E1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